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  <w:br/>
        <w:t>"О Контрольно-счетной палате Приморского края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Контрольно-счетной палате Приморского края" подготовлен в целях реализации статьи 8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и статьи 20 Федерального закона от 20 апреля 1995 года № 45-ФЗ "О государственной защите судей, должностных лиц правоохранительных и контролирующих орган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3 статьи 8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должностные лица контрольно-счетных органов подлежат государственной защит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атьи 20 Федерального закона от 20 апреля 1995 года № 45-ФЗ </w:t>
        <w:br/>
        <w:t>"О государственной защите судей, должностных лиц правоохранительных и контролирующих органов" жизнь и здоровье должностного лица контролирующего органа подлежат обязательному государственному страхованию в сумме, равной 180-кратному размеру среднемесячной заработной платы (среднемесячного денежного содержания, ежемесячного денежного вознаграждения) должностного лица. Обязательное государственное страхование в отношении данных лиц является расходным обязательством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часть 3 статьи 8 данного законопроекта дополнена положением, предусматривающим, что должностные лица Контрольно-счетной палаты Приморского края подлежат государственной защите, включая обязательное государственное страхование жизни и здоровья за счет средств краев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статьи 22 Закона Приморского края от 4 августа 2011 года </w:t>
        <w:br/>
        <w:t xml:space="preserve">№ 795-КЗ "О Контрольно-счетной палате Приморского края" дополняется ссылкой на федеральное законодательство в связи с тем, что социальные и иные гарантии председателю, заместителю председателя, аудиторам Контрольно-счетной палаты Приморского края и сотрудникам аппарата Контрольно-счетной палаты Приморского края предоставляются не только в соответствии с Законом Приморского края "О государственных должностях Приморского края", законодательством Приморского края о государственной гражданской службе, но и в соответствии с Федеральным законом </w:t>
        <w:br/>
        <w:t>от 20 апреля 1995 года № 45-ФЗ "О государственной защите судей, должностных лиц правоохранительных и контролирующих органов", Федеральным законом от 27 июля 2004 года № 79-ФЗ "О государственной гражданской службе Российской Федерации" и иным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rPr/>
      </w:pPr>
      <w:r>
        <w:rPr>
          <w:sz w:val="28"/>
          <w:szCs w:val="28"/>
        </w:rPr>
        <w:t>по бюджетно-налоговой политике</w:t>
      </w:r>
    </w:p>
    <w:p>
      <w:pPr>
        <w:pStyle w:val="Normal"/>
        <w:rPr/>
      </w:pPr>
      <w:r>
        <w:rPr>
          <w:sz w:val="28"/>
          <w:szCs w:val="28"/>
        </w:rPr>
        <w:t>и финансовым ресурсам</w:t>
        <w:tab/>
        <w:tab/>
        <w:tab/>
        <w:tab/>
        <w:tab/>
        <w:t xml:space="preserve">                      Г.Ц. Ахоя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16278EA48CA74B189B79512A16803BB1489DBE8F57F473B9A52F8365iAS3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2:08:00Z</dcterms:created>
  <dc:creator>senchenko_o_a</dc:creator>
  <dc:description/>
  <cp:keywords/>
  <dc:language>en-US</dc:language>
  <cp:lastModifiedBy>Шварцштейн</cp:lastModifiedBy>
  <cp:lastPrinted>2013-02-11T15:35:00Z</cp:lastPrinted>
  <dcterms:modified xsi:type="dcterms:W3CDTF">2013-02-11T04:35:00Z</dcterms:modified>
  <cp:revision>56</cp:revision>
  <dc:subject/>
  <dc:title>ПОЯСНИТЕЛЬНАЯ ЗАПИСКА</dc:title>
</cp:coreProperties>
</file>