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49406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Cs w:val="28"/>
              </w:rPr>
              <w:t>О ходе подготовки к летней оздоровительной кампании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ю заместителя директора департамента образования и науки Приморского края Сигиды Р.С. "О ходе подготовки </w:t>
        <w:br/>
        <w:t xml:space="preserve">к летней </w:t>
      </w:r>
      <w:r>
        <w:rPr>
          <w:color w:val="000000"/>
          <w:spacing w:val="2"/>
          <w:szCs w:val="28"/>
        </w:rPr>
        <w:t xml:space="preserve">оздоровительной кампании на территории Приморского края" </w:t>
        <w:br/>
        <w:t>в 2013 году, отметив, что</w:t>
      </w:r>
      <w:r>
        <w:rPr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стоящее время в органах исполнительной власти Приморского края и в федеральных органах исполнительной власти проходят согласование проекты нормативных правовых актов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Приморского края "Об 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, на период проведения оздоровительной камп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</w:t>
        <w:br/>
        <w:t>в 2013 году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Приморского края "О мерах </w:t>
        <w:br/>
        <w:t>по организации отдыха, оздоровления и занятости детей Приморского края"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итывая, что финансирование мероприятий, направленных на отдых </w:t>
        <w:br/>
        <w:t xml:space="preserve">и оздоровление детей и подростков Приморского края, предусмотренных департаменту образования и науки Приморского края на 2013 год, составляет </w:t>
        <w:br/>
        <w:t>190 530,00 тыс. рублей, в том числе на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>1)</w:t>
      </w:r>
      <w:r>
        <w:rPr>
          <w:szCs w:val="24"/>
        </w:rPr>
        <w:t>социальную поддержку, направленную на повышение доступности услуг, предоставляемых организациями отдыха и оздоровления детей – 150 000,00 тыс. рублей, в том числе на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з краевого бюджета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</w:t>
        <w:br/>
        <w:t xml:space="preserve">и оздоровления детей: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со среднедушевым доходом выше величины прожиточного минимума, установленного в Приморском крае 45 000,00 тыс. рублей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м со среднедушевым доходом ниже величины прожиточного минимума, установленного в Приморском крае 5 00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предоставление из краевого бюджета субсидий организациям, индивидуальным предпринимателям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 – </w:t>
        <w:br/>
        <w:t>35 000,00 тыс. 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венций из краевого бюджета бюджетам муниципальных образований Приморского края на организацию отдыха детей в каникулярное время – 65 00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на обеспечение отдыха и оздоровления отдельных категорий детей </w:t>
        <w:br/>
        <w:t>и подростков, в том числе нуждающихся в психолого-педагогическом и ином специальном сопровождении – 14 700, тыс. рублей, в том числе н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ю и обеспечение отдыха и оздоровления детей-сирот, детей, оставшихся без попечения родителей, в том числе с ограниченными возможностями здоровья, находящихся в государственных (краевых) образовательных учреждениях Приморского края, в профильных, оздоровительных и санаторных лагерях – 12 85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рганизацию и обеспечение отдыха и оздоровления детей-сирот, детей, оставшихся без попечения родителей, детей с ограниченными возможностями здоровья, находящихся в государственных (краевых) образовательных учреждениях Приморского края, в детских оздоровительных лагерях, созданных на базе указанных учреждений – 1 85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на развитие инфраструктуры и материально-технической базы загородных оздоровительных лагерей, создание условий для обеспечения безопасности жизни и здоровья детей во время пребывания в лагерях, создание новых зон отдыха – 21 42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на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 – 65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на подготовку специалистов, обеспечивающих безопасность жизни </w:t>
        <w:br/>
        <w:t>и здоровья детей и подростков во время пребывания в загородных оздоровительных лагерях - 6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)на совершенствование инновационных форм и методов организации воспитательной работы, содержательного досуга и отдыха детей </w:t>
        <w:br/>
        <w:t>и подростков – 2 500,0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на нормативное правовое, информационно-методическое обеспечение отдыха, оздоровления и занятости детей и подростков – </w:t>
        <w:br/>
        <w:t>1 200,0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слушав информацию заместителя директора департамента труда </w:t>
        <w:br/>
        <w:t xml:space="preserve">и социального развития Приморского края Чибряковой Е.В. "О ходе подготовки к летней </w:t>
      </w:r>
      <w:r>
        <w:rPr>
          <w:color w:val="000000"/>
          <w:spacing w:val="2"/>
          <w:szCs w:val="28"/>
        </w:rPr>
        <w:t xml:space="preserve">оздоровительной кампании на территории Приморского края" в 2013 году, отметив, что </w:t>
      </w:r>
      <w:r>
        <w:rPr>
          <w:bCs/>
          <w:szCs w:val="28"/>
        </w:rPr>
        <w:t>Приморскому краю</w:t>
      </w:r>
      <w:r>
        <w:rPr>
          <w:szCs w:val="28"/>
        </w:rPr>
        <w:t xml:space="preserve"> в 2013 году на отдых и оздоровление детей, оказавшихся в трудной жизненной ситуации предусмотрены средства из федерального бюджета в размере </w:t>
        <w:br/>
        <w:t>79,781 млн рублей, на которые планируется приобрести путевки для оздоровления 11137 детей, к</w:t>
      </w:r>
      <w:r>
        <w:rPr>
          <w:bCs/>
          <w:szCs w:val="28"/>
        </w:rPr>
        <w:t>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и заместителя директора департамента образования и науки Приморского края Сигиды Р.С.</w:t>
        <w:br/>
        <w:t>и заместителя директора департамента труда и социального развития Приморского края Чибриковой Е.В. "О ходе подготовки к летней оздоровительной кампании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Администрации Приморского края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величить размер предоставления из краевого бюджета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и оздоровления детей до 80 процентов.</w:t>
      </w:r>
    </w:p>
    <w:p>
      <w:pPr>
        <w:pStyle w:val="ConsPlusCell"/>
        <w:widowControl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величить размер предоставления из краевого бюджета субсидий организациям и индивидуальным предпринимателям, оказывающим услуги по организации отдыха и оздоровления детей на территории Приморского края на возмещение недополученных доходов, возникающих при предоставлении ими вышеуказанных услуг, до 8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Принять меры по привлечению загородных круглогодичных лагерей (которые не принимают участие в данной кампании) к участию </w:t>
        <w:br/>
        <w:t xml:space="preserve">в </w:t>
      </w:r>
      <w:r>
        <w:rPr>
          <w:bCs/>
          <w:szCs w:val="28"/>
        </w:rPr>
        <w:t xml:space="preserve">заявочной кампании </w:t>
      </w:r>
      <w:r>
        <w:rPr>
          <w:szCs w:val="28"/>
        </w:rPr>
        <w:t xml:space="preserve">по предоставлению услуг отдыха и оздоровления детей </w:t>
      </w:r>
      <w:r>
        <w:rPr>
          <w:bCs/>
          <w:szCs w:val="28"/>
        </w:rPr>
        <w:t>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едставить в комитет Законодательного Собрания по социальной политике и защите прав граждан до 28 марта 2013 года список круглогодичных лагерей, расположенных на территории Приморского края, осуществляющих отдых и оздоровление дет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образования и науки Приморского края, департамент труда </w:t>
        <w:br/>
        <w:t>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3-03-15T15:31:00Z</cp:lastPrinted>
  <dcterms:modified xsi:type="dcterms:W3CDTF">2013-03-15T04:34:00Z</dcterms:modified>
  <cp:revision>37</cp:revision>
  <dc:subject/>
  <dc:title> </dc:title>
</cp:coreProperties>
</file>