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Устав Приморского края" подготовлен с целью приведения Устава Приморского края от 6 октября 1995 года № 14-КЗ (далее – Устав Приморского края) в соответствие с федеральным законодательством, законодательством Примо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включает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5 статьи 28, пункт 17 части 3 статьи 29 приводится в соответствие с Федеральным законом от 6 октября 1999 года № 184-ФЗ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ункте 17 части 3 статьи 29 уточняется формулировка в части того, что постановлением Законодательного Собрания утверждается смета расходов Законодательного Собрания (исключается словосочетание "на содержани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часть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2 дополняется нормой в части предоставления депутатом Законодательного Собрания сведений о расходах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"О статусе депутата Законодательного Собрания Приморского кра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часть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4 дополняется нормой в части предоставления Губернатором Приморского края сведений о расходах как своих, так и своих супруга (супруги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ункт 9 статьи 36 дополняется нормой, что Губернатор Приморского края представляет Законодательному Собранию Приморского края помимо проекта краевого бюджета и отчета об его исполнении, также и проект бюджета территориального фонда обязательного медицинского страхования Приморского края и отчет об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статье 42 корректируются окончания слов в части того, что финансирование Администрации Приморского края и различных органов исполнительной власти Приморского края осуществляется за счет различных статей краевого бюджета, а не предусмотренных отдельной стат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статья 64 и статья 65 корректируются в части того, что краевой бюджет формируется на три года (очередной финансовый год и плановый период), то есть указанные статьи приводятся в соответствие с Законом Приморского края от 2 августа 2005 года № 271-КЗ "О бюджетном устройстве, бюджетном процессе и межбюджетных отношениях Примор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5:00Z</dcterms:created>
  <dc:creator>kim_o_i</dc:creator>
  <dc:description/>
  <cp:keywords/>
  <dc:language>en-US</dc:language>
  <cp:lastModifiedBy>lapshina_a_l</cp:lastModifiedBy>
  <cp:lastPrinted>2008-11-27T10:26:00Z</cp:lastPrinted>
  <dcterms:modified xsi:type="dcterms:W3CDTF">2013-03-11T00:20:00Z</dcterms:modified>
  <cp:revision>11</cp:revision>
  <dc:subject/>
  <dc:title>ПЕРЕЧЕНЬ</dc:title>
</cp:coreProperties>
</file>