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9015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 закона Приморского края</w:t>
              <w:b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Устав Приморского края", внесенном в Законодательное Собрание Приморского края группой депутатов Законодательного Собрания в качестве законодательной инициативы, подготовленным в целях приведения Устава Приморского края от 6 октября 1995 года № 14-КЗ </w:t>
        <w:br/>
        <w:t>(далее – Устав Приморского края) в соответствие с федеральным законодательством, законодательством Приморского края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5 статьи 28, пункт 17 части 3 статьи 29 приводится в соответствие с Федеральным законом от 6 октября 1999 года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необходимостью использования в законодательстве Приморского края единой терминологии в части определения утверждаемой сметы расходов Законодательного Собр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ункте 17 части 3 статьи 29 уточняется формулировка в части того, что постановлением Законодательного Собрания утверждается смета расходов Законодательного Собрания (исключается словосочетание "на содержани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часть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2 дополняется нормой в части предоставления депутатом Законодательного Собрания сведений о расходах в соответствии </w:t>
      </w:r>
      <w:r>
        <w:rPr/>
        <w:t>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"О статусе депутата Законодательного Собрания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4 дополняется нормой в части предоставления Губернатором Приморского края сведений о расходах как своих, так и своих супруга (супруги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ункт 9 статьи 36 дополняется нормой, что Губернатор Приморского края представляет Законодательному Собранию Приморского края помимо проекта краевого бюджета и отчета об его исполнении, также и проект бюджета территориального фонда обязательного медицинского страхования Приморского края и отчет об его испол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42 корректируются окончания слов в части того, что финансирование Администрации Приморского края и различных органов исполнительной власти Приморского края осуществляется за счет различных статей краевого бюджета, а не предусмотренных отдельной стать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статья 64 и статья 65 корректируются в части того, что краевой бюджет формируется на три года (очередной финансовый год и плановый период), то есть указанные статьи приводятся в соответствие с Законом Приморского края от 2 августа 2005 года № 271-КЗ "О бюджетном устройстве, бюджетном процессе и межбюджетных отношениях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</w:t>
      </w:r>
      <w:r>
        <w:rPr/>
        <w:t xml:space="preserve">что в соответствии со статьей 74 Устава Приморского края предложения о внесении изменений в Устав Приморского края могут вносить: </w:t>
      </w:r>
      <w:r>
        <w:rPr>
          <w:szCs w:val="28"/>
        </w:rPr>
        <w:t>не менее 2 процентов граждан Российской Федерации, место жительства которых расположено на территории Приморского края, обладающих активным избирательным правом; не менее одной трети от установленного числа депутатов Законодательного Собрания Приморского края; Губернатор Приморского края</w:t>
      </w:r>
      <w:r>
        <w:rPr/>
        <w:t>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14.02.2013 редакция законопроекта была направлена депутатам Законодательного Собрания, полномочному представителю Губернатора Приморского края в Законодательном Собрании с предложением предоставить в комитет предложения и замечания до 01.03.2013 и часть корректирующих предложений учтена в законопроекте, отмечая, что законопроект не содержит коррупциогенных факторов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Одобрить проект </w:t>
      </w:r>
      <w:r>
        <w:rPr/>
        <w:t>закона Приморского края "О внесении изменений в Устав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на заседании Законодательного Собрания в марте 2013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Устав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по данному вопрос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шихмину Павлу Георгиевичу, депутату Законодательного Собрания Приморского края, с докладо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Текиеву Джамбулату Абдулхалимовичу, председателю комитета по региональной политике и законности, с содоклад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/>
        <w:t>5.Определить время на рассмотрение вопроса – 10 минут, из них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5:00Z</dcterms:created>
  <dc:creator>Лапшина</dc:creator>
  <dc:description/>
  <cp:keywords/>
  <dc:language>en-US</dc:language>
  <cp:lastModifiedBy>lapshina_a_l</cp:lastModifiedBy>
  <cp:lastPrinted>2013-03-07T15:12:00Z</cp:lastPrinted>
  <dcterms:modified xsi:type="dcterms:W3CDTF">2013-03-12T03:56:00Z</dcterms:modified>
  <cp:revision>13</cp:revision>
  <dc:subject/>
  <dc:title> </dc:title>
</cp:coreProperties>
</file>