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СОЦИАЛЬНО ОРИЕНТИРОВАННЫХ НЕКОММЕРЧЕСКИХ ОРГАНИЗАЦИЙ В ПРИМО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ПОДДЕРЖКИ 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инятие законов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участие в осуществлении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разработка, реализация, координация реализации государственных программ Приморского края, предусматривающих мероприятия                            по поддержке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формирование и ведение краевого реестра социально ориентированных некоммерческих организаций - получателе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осуществление иных полномочий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3. ПОДДЕРЖКА 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статьей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некоммерческих организациях",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№ 100-ФЗ                        "О добровольной пожарной охране", а также следующих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оциальная адаптация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развитие институтов гражданского об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гражданско-патриотическое воспитание, крае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  <w:t xml:space="preserve">СТАТЬЯ 4. ФОРМЫ ПОДДЕРЖКИ </w:t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ОРИЕНТИРОВАННЫХ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НЕКОММЕРЧЕСКИХ  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субсидий из краевого бюджета по результатам конкур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сидии социально ориентированным некоммерческим организациям предоставляются на частичное возмещение расходов по реализации общественно значимых программ (прое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проведения и критерии конкурсного отбора социально ориентированных некоммерческих организаций в целях предоставления им субсидий, а также порядок определения объема и предоставления субсидий социально ориентированным некоммерческим организациям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СОЦИАЛЬНО ОРИЕНТИРОВ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ab/>
        <w:t xml:space="preserve">  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имущества,  включенного в перечень имущества Приморского края,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9. ОБЩЕСТВЕННЫЙ КОНТРО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В Приморском крае обеспечивается общественный контроль за осуществлением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Основными формами обществен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частие представителей общественности в решении вопросов оказания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)общественная экспертиза проектов нормативных правовых актов и действующих нормативных правовых актов Приморского края, затрагивающих права, свободы, обязанности и законные интересы граждан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Общественный контроль за осуществлением поддержки социально ориентированных некоммерческих организаций обеспечивается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)установлением обязательных норм о раскрытии информации о получателях финансовой и имущественной поддержки в нормативных правовых актах, регламентирующих оказание финансовой и имущественной поддержк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)открытостью информации о мерах поддержки социально ориентированных некоммерческих организациях и о получателях поддерж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СТАТЬЯ 11. ПОРЯДОК ВСТУПЛЕНИЯ В СИЛУ </w:t>
      </w:r>
    </w:p>
    <w:p>
      <w:pPr>
        <w:pStyle w:val="Normal"/>
        <w:widowControl w:val="false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трех месяцев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6BB7851AAC04C2AD968B87FmBlBA" TargetMode="External"/><Relationship Id="rId3" Type="http://schemas.openxmlformats.org/officeDocument/2006/relationships/hyperlink" Target="consultantplus://offline/ref=3CB44B1AAFC9FA23BE78822FF496113CA04D9BCA8F98EBC1848665F9D4N0r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6:00Z</dcterms:created>
  <dc:creator>ryabova_i_a</dc:creator>
  <dc:description/>
  <cp:keywords/>
  <dc:language>en-US</dc:language>
  <cp:lastModifiedBy>leonkina_i_a</cp:lastModifiedBy>
  <cp:lastPrinted>2013-01-31T10:15:00Z</cp:lastPrinted>
  <dcterms:modified xsi:type="dcterms:W3CDTF">2013-03-05T00:46:00Z</dcterms:modified>
  <cp:revision>2</cp:revision>
  <dc:subject/>
  <dc:title> </dc:title>
</cp:coreProperties>
</file>