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45171265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4.03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Об обращении Законодательного Собрания Амурской области </w:t>
              <w:br/>
              <w:t xml:space="preserve">к Министру труда и социальной защиты Российской Федерации </w:t>
              <w:br/>
              <w:t>Топилину М.А. о необходимости совершенствования федерального законодательства в части ежемесячных компенсационных выплат лицам, осуществляющим уход за нетрудоспособными гражданами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ind w:firstLine="709"/>
        <w:rPr/>
      </w:pPr>
      <w:r>
        <w:rPr>
          <w:szCs w:val="28"/>
        </w:rPr>
        <w:t>Рассмотрев и обсудив обращение Законодательного Собрания Амурской области к Министру труда и социальной защиты Российской Федерации Топилину М.А. о необходимости совершенствования федерального законодательства в части ежемесячных компенсационных выплат лицам, осуществляющим уход за нетрудоспособными гражданами, которым предлагается предусмотреть повышение суммы выплат до минимального размера оплаты труда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TextBody"/>
        <w:ind w:firstLine="709"/>
        <w:rPr>
          <w:szCs w:val="28"/>
        </w:rPr>
      </w:pPr>
      <w:r>
        <w:rPr/>
        <w:t xml:space="preserve">1.Поддержать </w:t>
      </w:r>
      <w:r>
        <w:rPr>
          <w:szCs w:val="28"/>
        </w:rPr>
        <w:t xml:space="preserve">обращение Законодательного Собрания Амурской области к Министру труда и социальной защиты Российской Федерации </w:t>
        <w:br/>
        <w:t>Топилину М.А. о необходимости совершенствования федерального законодательства в части ежемесячных компенсационных выплат лицам, осуществляющим уход за нетрудоспособными гражданами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firstLine="709"/>
        <w:rPr>
          <w:szCs w:val="28"/>
        </w:rPr>
      </w:pPr>
      <w:r>
        <w:rPr/>
        <w:t xml:space="preserve">2.Рассмотреть на очередном заседании Законодательного Собрания проект постановления Законодательного Собрания Приморского края                  "Об </w:t>
      </w:r>
      <w:r>
        <w:rPr>
          <w:szCs w:val="28"/>
        </w:rPr>
        <w:t>обращении Законодательного Собрания Амурской области к Министру труда и социальной защиты Российской Федерации Топилину М.А. о необходимости совершенствования федерального законодательства в части ежемесячных компенсационных выплат лицам, осуществляющим уход за нетрудоспособными гражданами"</w:t>
      </w:r>
      <w:r>
        <w:rPr/>
        <w:t>.</w:t>
      </w:r>
    </w:p>
    <w:p>
      <w:pPr>
        <w:pStyle w:val="TextBody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firstLine="709"/>
        <w:rPr/>
      </w:pPr>
      <w:r>
        <w:rPr/>
        <w:t>3.Рекомендовать Законодательному Собранию принять указанный проект постановлени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Поручить Серебрякову П.Ю., заместителю председателя комитета Законодательного Собрания по социальной политике и защите прав граждан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5.Определить время, необходимое для рассмотрения Законодательным Собранием данного вопроса, - 5 минут, в том числе для доклада – 3 минут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/>
      </w:pPr>
      <w:r>
        <w:rPr/>
        <w:t>Заместитель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/>
      </w:pPr>
      <w:r>
        <w:rPr/>
        <w:t>председателя комитета</w:t>
        <w:tab/>
        <w:tab/>
        <w:tab/>
        <w:tab/>
        <w:tab/>
        <w:tab/>
        <w:tab/>
        <w:t xml:space="preserve">    П.Ю. Серебряков</w:t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567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22:49:00Z</dcterms:created>
  <dc:creator>user</dc:creator>
  <dc:description/>
  <cp:keywords/>
  <dc:language>en-US</dc:language>
  <cp:lastModifiedBy>mihova_m_s</cp:lastModifiedBy>
  <cp:lastPrinted>2012-07-12T15:33:00Z</cp:lastPrinted>
  <dcterms:modified xsi:type="dcterms:W3CDTF">2013-03-14T03:22:00Z</dcterms:modified>
  <cp:revision>24</cp:revision>
  <dc:subject/>
  <dc:title> </dc:title>
</cp:coreProperties>
</file>