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оциальной политике и защите прав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118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Амурской области к Министру труда и социальной защиты Российской Федерации 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Рассмотрев и обсудив обращение Законодательного Собрания Амурской области к Министру труда и социальной защиты Российской Федерации 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, Законодательное Собрание Приморского края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Поддержать обращение Законодательного Собрания Амурской области к Министру труда и социальной защиты Российской Федерации 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Направить настоящее постановление Министру труда и социальной защиты Российской Федерации и в Законодательное Собрание Амурской обла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27:00Z</dcterms:created>
  <dc:creator>user</dc:creator>
  <dc:description/>
  <cp:keywords/>
  <dc:language>en-US</dc:language>
  <cp:lastModifiedBy>mihova_m_s</cp:lastModifiedBy>
  <cp:lastPrinted>2013-03-06T10:11:00Z</cp:lastPrinted>
  <dcterms:modified xsi:type="dcterms:W3CDTF">2013-03-12T00:25:00Z</dcterms:modified>
  <cp:revision>33</cp:revision>
  <dc:subject/>
  <dc:title> </dc:title>
</cp:coreProperties>
</file>