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апреля 2011 года № 750-КЗ             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2, № 19, стр. 80, № 31, стр. 3, № 35, стр. 26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)дополнить статьей 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"СТАТЬЯ 12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ЛНОМОЧИЯ ОРГАНОВ МЕСТНОГО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САМОУПРАВЛЕНИЯ МУНИЦИПАЛЬНЫХ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РАЙОНОВ И ГОРОДСКИХ ОКРУГОВ ПО РЕШЕНИЮ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ВОПРОСОВ МЕСТНОГО ЗНАЧЕНИЯ В ОБЛАСТИ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ОХРАНЫ ЗДОРОВЬЯ НАСЕЛЕНИЯ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"Об основах охраны здоровья граждан в Российской Федерации" к полномочиям органов местного самоуправления муниципальных районов и городских округов (за исключением территорий, медицинская помощь населению которых оказывается в соответствии со статьей 42 Федерального закона "Об основах охраны здоровья граждан в Российской Федерации") в области охраны здоровья населения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в пределах полномочий, установленных Федеральным законом от 6 октября 2003 года   № 131-ФЗ "Об общих принципах организации местного самоуправления в Российской Федерации"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настоящи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еализация на территории муниципального образования мероприятий по профилактике заболеваний и формированию здорового образа жизни в соответствии с настоящи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создание благоприятных условий в целях привлечения медицинских и фармацевтических работников для работы в медицинских организациях в соответствии с Федеральным законом "Об общих принципах организации местного самоуправления в Российской Федерации"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полнить статьей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jc w:val="both"/>
        <w:rPr>
          <w:szCs w:val="28"/>
        </w:rPr>
      </w:pPr>
      <w:r>
        <w:rPr/>
        <w:tab/>
        <w:t>"СТАТЬЯ 28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РГАНИЗАЦИЯ ПРОФИЛАКТИКИ ЗАБОЛЕВАНИЙ И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 ФОРМИРОВАНИЯ ЗДОРОВОГО ОБРАЗА ЖИЗНИ У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 ГРАЖДАН, ПРОЖИВАЮЩИХ НА ТЕРРИТОРИИ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jc w:val="both"/>
        <w:rPr/>
      </w:pPr>
      <w:r>
        <w:rPr>
          <w:szCs w:val="28"/>
        </w:rPr>
        <w:tab/>
        <w:tab/>
        <w:t xml:space="preserve">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ализация мероприятий по профилактике заболеваний и формированию здорового образа жизни у граждан, проживающих на территории Приморского края, осуществляется посредством разработки и осуществления системы организационных, правовых, экономических и социальных мер, направленных на предупреждение возникновения, распространения и раннее выявление заболеваний, на снижение риска их развития, снижение смертности, предупреждение и устранение отрицательного воздействия на здоровье граждан факторов внутренней и внешней среды, информирование граждан о факторах риска для их здоровья, формирование у граждан мотивации к ведению здорового образа жизни и создание условий для ведения гражданами здорового образа жизни, в том числе для занятий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целях профилактики заболеваний и формирования здорового образа жизни у граждан, проживающих на территории Приморского края, реализуются мероприят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)по формированию у граждан мотивации для занятий физической культурой и спортом и созданию необходимых для этого условий;</w:t>
      </w:r>
    </w:p>
    <w:p>
      <w:pPr>
        <w:pStyle w:val="Normal"/>
        <w:ind w:firstLine="709"/>
        <w:jc w:val="both"/>
        <w:rPr/>
      </w:pPr>
      <w:r>
        <w:rPr/>
        <w:t>2)по формированию у граждан современного уровня знаний о рациональном и полноценном питании и здоровом образе жизни;</w:t>
      </w:r>
    </w:p>
    <w:p>
      <w:pPr>
        <w:pStyle w:val="Normal"/>
        <w:ind w:firstLine="709"/>
        <w:jc w:val="both"/>
        <w:rPr/>
      </w:pPr>
      <w:r>
        <w:rPr/>
        <w:t>3)по формированию у граждан мотивации к сокращению потребления алкоголя и табака и немедицинского потребления наркотических средств и психотропных веществ;</w:t>
      </w:r>
    </w:p>
    <w:p>
      <w:pPr>
        <w:pStyle w:val="Normal"/>
        <w:ind w:firstLine="709"/>
        <w:jc w:val="both"/>
        <w:rPr/>
      </w:pPr>
      <w:r>
        <w:rPr/>
        <w:t>4)по формированию у граждан мотивации к своевременному обращению за медицинской помощью;</w:t>
      </w:r>
    </w:p>
    <w:p>
      <w:pPr>
        <w:pStyle w:val="Normal"/>
        <w:ind w:firstLine="709"/>
        <w:jc w:val="both"/>
        <w:rPr/>
      </w:pPr>
      <w:r>
        <w:rPr/>
        <w:t>5)по популяризации здорового образа жизни;</w:t>
      </w:r>
    </w:p>
    <w:p>
      <w:pPr>
        <w:pStyle w:val="Normal"/>
        <w:ind w:firstLine="709"/>
        <w:jc w:val="both"/>
        <w:rPr/>
      </w:pPr>
      <w:r>
        <w:rPr/>
        <w:t>6)по повышению квалификации специалистов по вопросам профилактики заболеваний и формированию здорового образа жизни;</w:t>
      </w:r>
    </w:p>
    <w:p>
      <w:pPr>
        <w:pStyle w:val="Normal"/>
        <w:ind w:firstLine="709"/>
        <w:jc w:val="both"/>
        <w:rPr/>
      </w:pPr>
      <w:r>
        <w:rPr/>
        <w:t>7)по предотвращению возможного распространения инфекционных и неинфекционных заболеваний на территории Приморского края, минимизации последствий их распространения;</w:t>
      </w:r>
    </w:p>
    <w:p>
      <w:pPr>
        <w:pStyle w:val="Normal"/>
        <w:ind w:firstLine="709"/>
        <w:jc w:val="both"/>
        <w:rPr/>
      </w:pPr>
      <w:r>
        <w:rPr/>
        <w:t>8)по информированию граждан о причинах возникновения заболеваний и условиях, способствующих их распространению;</w:t>
      </w:r>
    </w:p>
    <w:p>
      <w:pPr>
        <w:pStyle w:val="Normal"/>
        <w:ind w:firstLine="709"/>
        <w:jc w:val="both"/>
        <w:rPr/>
      </w:pPr>
      <w:r>
        <w:rPr/>
        <w:t>9)по информированию граждан о медицинских организациях, осуществляющих профилактику заболеваний и оказывающих медицинскую помощь.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46:00Z</dcterms:created>
  <dc:creator>user</dc:creator>
  <dc:description/>
  <cp:keywords/>
  <dc:language>en-US</dc:language>
  <cp:lastModifiedBy>prudnikova_a_a</cp:lastModifiedBy>
  <cp:lastPrinted>2013-03-11T09:44:00Z</cp:lastPrinted>
  <dcterms:modified xsi:type="dcterms:W3CDTF">2013-03-14T23:43:00Z</dcterms:modified>
  <cp:revision>5</cp:revision>
  <dc:subject/>
  <dc:title> </dc:title>
</cp:coreProperties>
</file>