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ДЕРЖКЕ СОЦИАЛЬНО ОРИЕНТИРОВАННЫХ НЕКОММЕРЧЕСКИХ ОРГАНИЗАЦИЙ В ПРИМО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ПРЕДМЕТ РЕГУЛИРОВАНИЯ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ГО ЗАКОНА</w:t>
      </w:r>
    </w:p>
    <w:p>
      <w:pPr>
        <w:pStyle w:val="Normal"/>
        <w:tabs>
          <w:tab w:val="left" w:pos="709" w:leader="none"/>
        </w:tabs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от 12 января 1996 года № 7-ФЗ "О некоммерческих организациях" регулирует отношения, связанные с предоставлением поддержки социально ориентированным некоммерческим организациям, зарегистрированным и осуществляющим свою деятельность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ТАТЬЯ 2. ПОЛНОМОЧИЯ ОРГАНОВ ГОСУДАРСТВЕННОЙ </w:t>
      </w:r>
    </w:p>
    <w:p>
      <w:pPr>
        <w:pStyle w:val="Normal"/>
        <w:shd w:fill="FFFFFF" w:val="clear"/>
        <w:ind w:left="2127" w:firstLine="22"/>
        <w:rPr/>
      </w:pPr>
      <w:r>
        <w:rPr>
          <w:szCs w:val="28"/>
        </w:rPr>
        <w:t xml:space="preserve">ВЛАСТИ ПРИМОРСКОГО КРАЯ В ОБЛАСТИ </w:t>
      </w:r>
      <w:r>
        <w:rPr>
          <w:sz w:val="2"/>
          <w:szCs w:val="2"/>
        </w:rPr>
        <w:t xml:space="preserve"> </w:t>
      </w:r>
      <w:r>
        <w:rPr>
          <w:szCs w:val="28"/>
        </w:rPr>
        <w:t xml:space="preserve">ПОДДЕРЖКИ СОЦИАЛЬНО </w:t>
      </w:r>
      <w:r>
        <w:rPr>
          <w:sz w:val="2"/>
          <w:szCs w:val="2"/>
        </w:rPr>
        <w:t xml:space="preserve">  </w:t>
      </w:r>
      <w:r>
        <w:rPr>
          <w:szCs w:val="28"/>
        </w:rPr>
        <w:t xml:space="preserve">ОРИЕНТИРОВАННЫХ    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  <w:t>НЕКОММЕРЧЕСКИХ 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инятие законов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осуществление контроля за соблюдением и исполнением законов                  Приморского края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осуществление иных полномочий в области поддержки социально ориентированных некоммерческих организац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К полномочиям Администрации Приморского кра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осуществление в пределах своих полномочий нормативного правового регулирования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участие в осуществлении политики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утверждение государственных программ Приморского края, предусматривающих мероприятия по поддержке социально ориентированных некоммерческих организаций с учетом социально-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содействие в реализации муниципальных программ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осуществление иных полномочий в области поддержки социально ориентированных некоммерческих организац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 полномочиям уполномоченного органа исполнительной власти Приморского края в области поддержки социально ориентированных некоммерческих организаци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разработка, реализация, координация реализации государственных программ Приморского края, предусматривающих мероприятия                            по поддержке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опаганда и популяризация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анализ финансовых, экономических, социальных и иных показателей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методическое обеспечение органов местного самоуправления муниципальных образований Приморского края и оказание им содействия                  в разработке и реализации мер по поддержке социально ориентированных некоммерческих организаций на территориях соответствующих муниципальных образовани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, предусмотренных в краевом бюджете на поддержку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оценка эффективности мер, направленных на поддержку социально ориентированных некоммерческих организаций в Приморском крае, прогноз их дальнейше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формирование и ведение краевого реестра социально ориентированных некоммерческих организаций - получателе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осуществление иных полномочий в области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СТАТЬЯ 3. ПОДДЕРЖКА СОЦИАЛЬНО ОРИЕНТИРОВАННЫ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ка предоставляется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предусмотренных статьей 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некоммерческих организациях"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мая 2011 года № 100-ФЗ                        "О добровольной пожарной охране", а также следующих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овышение качества жизни людей пожил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социальная адаптация инвалидов и и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развитие институтов гражданского об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гражданско-патриотическое воспитание, краевед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  <w:t xml:space="preserve">СТАТЬЯ 4. ФОРМЫ ПОДДЕРЖКИ </w:t>
      </w:r>
      <w:r>
        <w:rPr>
          <w:sz w:val="2"/>
          <w:szCs w:val="2"/>
        </w:rPr>
        <w:t xml:space="preserve"> </w:t>
      </w:r>
      <w:r>
        <w:rPr>
          <w:szCs w:val="28"/>
        </w:rPr>
        <w:t>СОЦИАЛЬНО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ОРИЕНТИРОВАННЫХ </w:t>
      </w:r>
      <w:r>
        <w:rPr>
          <w:sz w:val="2"/>
          <w:szCs w:val="2"/>
        </w:rPr>
        <w:t xml:space="preserve"> </w:t>
      </w:r>
      <w:r>
        <w:rPr>
          <w:szCs w:val="28"/>
        </w:rPr>
        <w:t xml:space="preserve">НЕКОММЕРЧЕСКИХ   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о ориентированным некоммерческим организациям оказывается поддержка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финансовая, имущественная, информационная, консультационная поддерж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2005 года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в иных формах, предусмотренных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ТАТЬЯ 5. ФИНАНСОВ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Оказание финансовой поддержки социально ориентированным некоммерческим организациям осуществляется путем предоставления им              субсидий из краевого бюджета по результатам конкур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Субсидии социально ориентированным некоммерческим организациям предоставляются на частичное возмещение расходов по реализации общественно значимых программ (прое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проведения и критерии конкурсного отбора социально ориентированных некоммерческих организаций в целях предоставления им субсидий, а также порядок определения объема и предоставления субсидий социально ориентированным некоммерческим организациям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6. ИМУЩЕСТВЕННАЯ ПОДДЕРЖК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ab/>
        <w:t xml:space="preserve">          СОЦИАЛЬНО ОРИЕНТИРОВ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ab/>
        <w:t xml:space="preserve">          НЕКОММЕРЧЕСКИХ ОРГАНИЗАЦ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соответствии с федеральным законодательством оказание имущественной поддержки социально ориентированным некоммерческим организациям осуществляется путем передачи во владение и (или)                            в пользование таким некоммерческим организациям имущества, находящегося в собственности Приморского края (далее - имущество Приморского края), в соответствии с федеральным законодательством и законодательством Приморского края. Указанное имущество должно использоваться только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Уполномоченным органом по управлению имуществом Приморского края утверждается перечень имущества Приморского края, свободного от прав третьих лиц (за исключением имущественных прав некоммерческих организаций). Имущество Приморского края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Указанный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формирования, ведения, обязательного опубликования перечня имущества Приморского края, свободного от прав третьих лиц (за исключением имущественных прав некоммерческих организаций), а также порядок и условия предоставления во владение и (или) в пользование социально ориентированным некоммерческим организациям имущества,  включенного в перечень имущества Приморского края, устанавливаются Администрацией Примо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7. ИНФОРМАЦИОНН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и обеспечения функционирования информационного сайта в информационно-телекоммуникационной сети "Интернет" с целью размещения на нем информации о реализации государственной политики в сфере поддержки социально ориентированных некоммерческих организаций в Примор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 КОНСУЛЬТАЦИОННАЯ ПОДДЕРЖК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СОЦИАЛЬНО ОРИЕНТИРОВАННЫХ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НЕКОММЕРЧЕСК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азание консульт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разработки методических и аналитических материалов для социально ориентированных некоммерческих организаций по вопросам взаимодействия с органами исполнительной власти Приморского края и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ТАТЬЯ 9. ОБЩЕСТВЕННЫЙ КОНТРО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В Приморском крае обеспечивается общественный контроль за осуществлением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Основными формами общественного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)участие представителей общественности в решении вопросов оказания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)общественная экспертиза проектов нормативных правовых актов и действующих нормативных правовых актов Приморского края, затрагивающих права, свободы, обязанности и законные интересы граждан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.Общественный контроль за осуществлением поддержки социально ориентированных некоммерческих организаций обеспечивается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)установлением обязательных норм о раскрытии информации о получателях финансовой и имущественной поддержки в нормативных правовых актах, регламентирующих оказание финансовой и имущественной поддержк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2)открытостью информации о мерах поддержки социально ориентированных некоммерческих организациях и о получателях поддерж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ТАТЬЯ 10. ФИНАНСОВОЕ ОБЕСПЕЧ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РЕАЛИЗАЦИИ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Финансовое обеспечение реализации настоящего Закона является расходным обязательством Приморского края и осуществляется за счет средств краевого бюдж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СТАТЬЯ 11. ПОРЯДОК ВСТУПЛЕНИЯ В СИЛУ </w:t>
      </w:r>
    </w:p>
    <w:p>
      <w:pPr>
        <w:pStyle w:val="Normal"/>
        <w:widowControl w:val="false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ЕГО ЗАКОНА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трех месяцев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8160</wp:posOffset>
              </wp:positionH>
              <wp:positionV relativeFrom="paragraph">
                <wp:posOffset>-355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8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79945320F10B9034FEDF195C6F00543E6BB7851AAC04C2AD968B87FmBlBA" TargetMode="External"/><Relationship Id="rId3" Type="http://schemas.openxmlformats.org/officeDocument/2006/relationships/hyperlink" Target="consultantplus://offline/ref=3CB44B1AAFC9FA23BE78822FF496113CA04D9BCA8F98EBC1848665F9D4N0r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5:00Z</dcterms:created>
  <dc:creator>ryabova_i_a</dc:creator>
  <dc:description/>
  <cp:keywords/>
  <dc:language>en-US</dc:language>
  <cp:lastModifiedBy>leonkina_i_a</cp:lastModifiedBy>
  <cp:lastPrinted>2013-01-31T10:15:00Z</cp:lastPrinted>
  <dcterms:modified xsi:type="dcterms:W3CDTF">2013-03-05T00:45:00Z</dcterms:modified>
  <cp:revision>2</cp:revision>
  <dc:subject/>
  <dc:title> </dc:title>
</cp:coreProperties>
</file>