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4.03.2013 №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поддержке социально ориентированных некоммерчески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морском крае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2880"/>
        <w:gridCol w:w="1440"/>
        <w:gridCol w:w="16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пра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 по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льтер-нативные по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2880"/>
        <w:gridCol w:w="1440"/>
        <w:gridCol w:w="1620"/>
        <w:gridCol w:w="28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2 статьи 2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3)утверждение государственных программ Приморского края, предусматривающих мероприятия по поддержке социально ориентированных некоммерческих организаций;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3)утверждение государ-ственных программ Приморского края, предусматривающих мероприятия по поддержке социально ориентированных некоммерческих организаций с учетом социально-экономических, экологических, культурных и других особенностей;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)утверждение государственных программ Приморского края, предусматривающих мероприятия по поддержке социально ориентированных некоммерческих организаций с учетом социально-экономических, экологических, культурных и других особенносте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3 статьи 2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1)разработка государственных программ Приморского края, предусматривающих мероприятия по поддержке социально ориентированных некоммерческих организаций, а также реализация указанных мероприятий;"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1)разработка, реализация, координация реализации государственных программ Приморского края, предусматривающих мероприятия по поддержке социально ориентированных некоммерческих организаций;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)разработка, реализация, координация реализации государственных программ Приморского края, предусматривающих мероприятия по поддержке социально ориентированных некоммерческих организаци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части 3 статьи 2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6)оценка эффективности мер, направленных на развитие социально ориентированных некоммерческих организаций в Приморском крае, прогноз их дальнейшего развития;"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6)оценка эффективности мер, направленных на поддержку социально ориентированных некоммерческих организаций в Приморском крае, прогноз их дальнейшего развития;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)оценка эффективности мер, направленных на поддержку социально ориентированных некоммерческих организаций в Приморском крае, прогноз их дальнейшего развит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атьи 2 законопроек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пунктом 8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8)осуществление иных полномочий в области поддержки социально ориентированных некоммерческих организаций.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8)осуществление иных полномочий в области поддержки социально ориентированных некоммерческих организ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 законопроек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"СТАТЬЯ 7. ИНФОРМАЦИОННАЯ ПОДДЕРЖКА СОЦИАЛЬНО ОРИЕНТИРОВАННЫХ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КОММЕРЧЕСКИХ ОРГАНИЗАЦИЙ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казание информационной поддержки социально ориентированным некоммерческим организациям осуществляется уполномоченным органом исполнительной власти Приморского края в области поддержки социально ориентированных некоммерческих организаций путем создания регион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"СТАТЬЯ 7. ИНФОРМАЦИОННАЯ ПОДДЕРЖКА СОЦИАЛЬНО ОРИЕНТИРОВАННЫХ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КОММЕРЧЕСКИХ ОРГАНИЗАЦИЙ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информационной поддержки социально ориентированным некоммерческим организациям осуществляется уполномоченным органом исполнительной власти Приморского края в области поддержки социально ориентированных некоммерческих организаций путем создания и обеспечения функционирования информационного сайта в информационно-телекоммуникационной сети "Интернет" с целью размещения на нем информации о реализации государственной политики в сфере поддержки социально ориентированных некоммерческих организаций в Приморском крае.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ТАТЬЯ 7. ИНФОРМАЦИОННАЯ ПОДДЕРЖКА СОЦИАЛЬНО ОРИЕНТИРОВАННЫХ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КОММЕРЧЕСКИХ ОРГАНИЗАЦИЙ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казание информационной поддержки социально ориентированным некоммерческим организациям осуществляется уполномоченным органом исполнительной власти Приморского края в области поддержки социально ориентированных некоммерческих организаций путем создания и обеспечения функционирования информационного сайта в информационно-телекоммуникационной сети "Интернет" с целью размещения на нем информации о реализации государственной политики в сфере поддержки социально ориентированных некоммерческих организаций в Приморском кра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23:00Z</dcterms:created>
  <dc:creator>Леонкина</dc:creator>
  <dc:description/>
  <cp:keywords/>
  <dc:language>en-US</dc:language>
  <cp:lastModifiedBy>leonkina_i_a</cp:lastModifiedBy>
  <cp:lastPrinted>2013-03-14T14:13:00Z</cp:lastPrinted>
  <dcterms:modified xsi:type="dcterms:W3CDTF">2013-03-14T03:14:00Z</dcterms:modified>
  <cp:revision>9</cp:revision>
  <dc:subject/>
  <dc:title/>
</cp:coreProperties>
</file>