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2, № 19, стр. 80, № 31, стр. 3, № 35, стр. 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)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"СТАТЬЯ 12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НОМОЧИЯ ОРГАНОВ МЕСТНОГО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САМОУПРАВЛЕНИЯ МУНИЦИПАЛЬНЫХ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РАЙОНОВ И ГОРОДСКИХ ОКРУГОВ ПО РЕШЕНИЮ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ВОПРОСОВ МЕСТНОГО ЗНАЧЕНИЯ В ОБЛАСТИ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ОХРАНЫ ЗДОРОВЬЯ НАСЕЛЕНИ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"Об основах охраны здоровья граждан в Российской Федерации"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статьей 42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 6 октября 2003 года   № 131-ФЗ "Об общих принципах организации местного самоуправления в Российской Федерации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"Об общих принципах организации местного самоуправления в Российской Федерации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/>
        <w:tab/>
        <w:t>"СТАТЬЯ 28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ИЗАЦИЯ ПРОФИЛАКТИКИ ЗАБОЛЕВАНИЙ И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ФОРМИРОВАНИЯ ЗДОРОВОГО ОБРАЗА ЖИЗНИ У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ГРАЖДАН, ПРОЖИВАЮЩИХ НА ТЕРРИТОРИИ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мероприятий по профилактике заболеваний и формированию здорового образа жизни у граждан, проживающих на территории Приморского края, осуществляе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9"/>
        <w:jc w:val="both"/>
        <w:rPr/>
      </w:pPr>
      <w:r>
        <w:rPr/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r>
        <w:rPr/>
        <w:t>3)по формированию у граждан мотивации к сокращению потребления алкоголя и табака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/>
      </w:pPr>
      <w:r>
        <w:rPr/>
        <w:t>5)по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</w:t>
      </w:r>
    </w:p>
    <w:p>
      <w:pPr>
        <w:pStyle w:val="Normal"/>
        <w:ind w:firstLine="709"/>
        <w:jc w:val="both"/>
        <w:rPr/>
      </w:pPr>
      <w:r>
        <w:rPr/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9"/>
        <w:jc w:val="both"/>
        <w:rPr/>
      </w:pPr>
      <w:r>
        <w:rPr/>
        <w:t>9)по информированию граждан о медицинских организациях, осуществляющих профилактику заболеваний и оказывающих медицинскую помощь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46:00Z</dcterms:created>
  <dc:creator>user</dc:creator>
  <dc:description/>
  <cp:keywords/>
  <dc:language>en-US</dc:language>
  <cp:lastModifiedBy>prudnikova_a_a</cp:lastModifiedBy>
  <cp:lastPrinted>2013-03-11T09:44:00Z</cp:lastPrinted>
  <dcterms:modified xsi:type="dcterms:W3CDTF">2013-03-12T23:13:00Z</dcterms:modified>
  <cp:revision>5</cp:revision>
  <dc:subject/>
  <dc:title> </dc:title>
</cp:coreProperties>
</file>