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76549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, внесенный комитетом в качестве законодательной инициативы </w:t>
      </w:r>
      <w:r>
        <w:rPr>
          <w:color w:val="000000"/>
          <w:szCs w:val="28"/>
        </w:rPr>
        <w:t>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 xml:space="preserve">целях восстановления социального равенства и поддержки усыновителей </w:t>
        <w:br/>
        <w:t>в Приморском крае, которым предусматривается возможность на получение материнского (семейного) капитала</w:t>
      </w:r>
      <w:r>
        <w:rPr>
          <w:color w:val="000000"/>
          <w:spacing w:val="1"/>
          <w:szCs w:val="28"/>
        </w:rPr>
        <w:t xml:space="preserve"> при </w:t>
      </w:r>
      <w:r>
        <w:rPr>
          <w:szCs w:val="28"/>
        </w:rPr>
        <w:t xml:space="preserve">усыновлении третьего </w:t>
        <w:br/>
        <w:t xml:space="preserve">и последующего ребенка (детей) начиная с 1 января 2012 года, а также </w:t>
        <w:br/>
        <w:t xml:space="preserve">по аналогии с </w:t>
      </w:r>
      <w:r>
        <w:rPr>
          <w:color w:val="000000"/>
          <w:spacing w:val="1"/>
          <w:szCs w:val="28"/>
        </w:rPr>
        <w:t xml:space="preserve">Федеральным законом от </w:t>
      </w:r>
      <w:r>
        <w:rPr>
          <w:szCs w:val="28"/>
        </w:rPr>
        <w:t xml:space="preserve">29 декабря 2006 года № 256-ФЗ </w:t>
        <w:br/>
        <w:t xml:space="preserve">"О дополнительных мерах государственной поддержки семей, имеющих детей" предлагается дополнить действующий Закон Приморского края </w:t>
        <w:br/>
        <w:t>от 29 декабря 2004 года № 206-КЗ "О социальной поддержке льготных категорий граждан, проживающих на территории Приморского края" нормами, в соответствии с которым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право на материнский (семейный) капитал возникает при усыновлении ребенка (детей) у мужчины, имеющего гражданство Российской Федерации и проживающего на территории Приморского края, </w:t>
        <w:br/>
        <w:t xml:space="preserve">в случае усыновления третьего и последующего ребенка (детей), </w:t>
        <w:br/>
        <w:t>и являющегося единственным усыновител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</w:t>
        <w:b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3-14T16:07:00Z</cp:lastPrinted>
  <dcterms:modified xsi:type="dcterms:W3CDTF">2013-03-14T05:12:00Z</dcterms:modified>
  <cp:revision>36</cp:revision>
  <dc:subject/>
  <dc:title> </dc:title>
</cp:coreProperties>
</file>