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48555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и обсудив проект закона Приморского края 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, подготовленный комитетом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ях восстановления социального равенства </w:t>
        <w:br/>
        <w:t>и поддержки усыновителей в Приморском крае, которым предусматривается возможность на получение материнского (семейного) капитала</w:t>
      </w:r>
      <w:r>
        <w:rPr>
          <w:color w:val="000000"/>
          <w:spacing w:val="1"/>
          <w:sz w:val="26"/>
          <w:szCs w:val="26"/>
        </w:rPr>
        <w:t xml:space="preserve"> при </w:t>
      </w:r>
      <w:r>
        <w:rPr>
          <w:sz w:val="26"/>
          <w:szCs w:val="26"/>
        </w:rPr>
        <w:t xml:space="preserve">усыновлении третьего и последующего ребенка (детей) начиная с 1 января 2012 года, а также </w:t>
        <w:br/>
        <w:t xml:space="preserve">по аналогии с </w:t>
      </w:r>
      <w:r>
        <w:rPr>
          <w:color w:val="000000"/>
          <w:spacing w:val="1"/>
          <w:sz w:val="26"/>
          <w:szCs w:val="26"/>
        </w:rPr>
        <w:t xml:space="preserve">Федеральным законом от </w:t>
      </w:r>
      <w:r>
        <w:rPr>
          <w:sz w:val="26"/>
          <w:szCs w:val="26"/>
        </w:rPr>
        <w:t xml:space="preserve">29 декабря 2006 года № 256-ФЗ </w:t>
        <w:br/>
        <w:t xml:space="preserve">"О дополнительных мерах государственной поддержки семей, имеющих детей"  предлагается дополнить действующий Закон Приморского края от 29 декабря </w:t>
        <w:br/>
        <w:t xml:space="preserve">2004 года № 206-КЗ "О социальной поддержке льготных категорий граждан, проживающих на территории Приморского края" нормами, в соответствии </w:t>
        <w:br/>
        <w:t>с которы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право на материнский (семейный) капитал возникает при усыновлении ребенка (детей) у мужчины, имеющего гражданство Российской Федерации </w:t>
        <w:br/>
        <w:t>и проживающего на территории Приморского края, в случае усыновления третьего и последующего ребенка (детей), и являющегося единственным усыновител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право на материнский (семейный) капитал прекращается у отца (усыновителя) в случае его смерти (объявления умершим), признания судом недееспособным, ограниченно дееспособным, лишения его родительских прав, отмены усыновления в отношении ребенка, в связи с рождением (усыновлением) которого возникло право на материнский (семейный) капитал, комит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Внести проект закона Приморского края "О внесении изменений </w:t>
        <w:br/>
        <w:t xml:space="preserve">в статью 7³ Закона Приморского края "О социальной поддержке льготных категорий граждан, проживающих на территории Приморского края" </w:t>
        <w:br/>
        <w:t xml:space="preserve">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 w:val="26"/>
          <w:szCs w:val="26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3-14T15:51:00Z</cp:lastPrinted>
  <dcterms:modified xsi:type="dcterms:W3CDTF">2013-03-14T04:51:00Z</dcterms:modified>
  <cp:revision>38</cp:revision>
  <dc:subject/>
  <dc:title> </dc:title>
</cp:coreProperties>
</file>