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 постановлению Законодательного Собрания Приморского кра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 внесен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ветом Федерации Федерального Собрания Российской Федерации и Законодательным Собранием Приморского края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Государственной Думой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81"/>
        <w:widowControl/>
        <w:spacing w:lineRule="auto" w:line="240"/>
        <w:ind w:firstLine="691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5, № 1, ст. 12, ст. 17; 2006, № 1, ст. 17; 2007, № 43, ст. 5084; 2008, № 52, ст. 6236; 2009, № 52, ст. 6441;  2011, № 49, ст. 7039; 2011, № 49, </w:t>
        <w:br/>
        <w:t>ст. 7039) следующие изменения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1)в абзаце девятнадцатом части 1 статьи 2 слова "отнесенным уставом муниципального образования в соответствии с федеральными законами" заменить словами "отнесенным федеральными законами";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</w:rPr>
        <w:tab/>
        <w:t>2)в пункте 1 части 3 статьи 28 слова "вопросов местного значения и полномочий по их решению" заменить словами "полномочий по решению вопросов местного значения";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)пункт 2 части 1 статьи 44 признать утратившим силу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СТАТЬЯ 2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В.В. 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"____"___________ 201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3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8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8:00Z</dcterms:created>
  <dc:creator>Антонова</dc:creator>
  <dc:description/>
  <cp:keywords/>
  <dc:language>en-US</dc:language>
  <cp:lastModifiedBy>yachuk_m_v</cp:lastModifiedBy>
  <cp:lastPrinted>2013-03-15T09:05:00Z</cp:lastPrinted>
  <dcterms:modified xsi:type="dcterms:W3CDTF">2013-03-15T01:08:00Z</dcterms:modified>
  <cp:revision>14</cp:revision>
  <dc:subject/>
  <dc:title>Проект внесен губернатором Приморского края</dc:title>
</cp:coreProperties>
</file>