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МА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ВАЛЕРОВСКОГО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о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.12.2012г.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1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44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Федерального закон</w:t>
              </w:r>
            </w:hyperlink>
            <w:r>
              <w:rPr>
                <w:b/>
                <w:sz w:val="28"/>
                <w:szCs w:val="28"/>
              </w:rPr>
              <w:t>а от 6 октября 2003 года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В соответствии с законом Приморского края от 22 декабря 2008 года № 373-КЗ «О законодательной деятельности в Приморском крае» (в ред. от 2 февраля 2011г.), Уставом Кавалеровского муниципального района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Кавале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ке законодательной инициативы в Законодательное Собрание Приморского края 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 Федерального закона  «О внесении изменений в статью 44 </w:t>
      </w:r>
      <w:hyperlink r:id="rId4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6 октября 2003 года № 131-ФЗ «Об общих принципах организации 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сить Законодательное Собрание Приморского края рассмотреть и внести данный законопроект  в порядке законодательной инициативы в Государственную Думу Федерального Собр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ручить от имени Думы Кавалеровского муниципального района представить настоящую законодательную инициативу в Законодательном Собрании Приморского края председателю Думы (Чистякову А.В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>А.В.Чистяк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оект внес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умой Кава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Приморского кра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_______________   № 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законодательной 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44 </w:t>
      </w:r>
      <w:hyperlink r:id="rId5">
        <w:r>
          <w:rPr>
            <w:rStyle w:val="InternetLink"/>
            <w:b/>
            <w:sz w:val="28"/>
            <w:szCs w:val="28"/>
          </w:rPr>
          <w:t>Федерального закон</w:t>
        </w:r>
      </w:hyperlink>
      <w:r>
        <w:rPr>
          <w:b/>
          <w:sz w:val="28"/>
          <w:szCs w:val="28"/>
        </w:rPr>
        <w:t>а 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й в </w:t>
      </w: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 местного самоуправления в Российской Федерации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 </w:t>
        <w:tab/>
        <w:tab/>
        <w:tab/>
        <w:t xml:space="preserve">    В.В. Горчаков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ю 44 </w:t>
      </w:r>
      <w:hyperlink r:id="rId7">
        <w:r>
          <w:rPr>
            <w:rStyle w:val="InternetLink"/>
            <w:b/>
            <w:sz w:val="28"/>
            <w:szCs w:val="28"/>
          </w:rPr>
          <w:t>Федерального закон</w:t>
        </w:r>
      </w:hyperlink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октября 2003 года № 131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их принципах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</w:t>
      </w:r>
    </w:p>
    <w:p>
      <w:pPr>
        <w:pStyle w:val="Style9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 131-ФЗ «Об общих принципах организации  местного самоуправления в Российской Федерации» (Собрание законодательства Российской Федерации, 2003, № 40,  ст. 3822; 2008г. N 52 (часть I) ст. 6236; 2009г. N 52 (часть I) ст. 6441; 2011 г.    N 49 (часть I) ст. 7039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часть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роекта муниципального правового акта о внесении изменений и дополнений в устав муниципального образования, в случае, если указанные изменения и дополнения вносятся в целях приведения закрепляемых в уставе вопросов местного значения и полномочий по их решению в соответствие с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 xml:space="preserve">                В.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/>
      </w:pPr>
      <w:r>
        <w:rPr>
          <w:sz w:val="28"/>
          <w:szCs w:val="28"/>
        </w:rPr>
        <w:t>« ____» ________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«О законодательной инициативе Законодательного Собрания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несению в Государственную Думу Федерального Собрания Российской Федерации проекта федерального закона «О внесении изменений в статью 44 </w:t>
      </w:r>
      <w:hyperlink r:id="rId11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данного проекта постановления Законодательного Собрания Приморского края не потребует внесения изменений и дополнений в другие законодательные и иные нормативные правовые акты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умы </w:t>
        <w:tab/>
        <w:tab/>
        <w:tab/>
        <w:t>А.В.Чи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44 </w:t>
      </w:r>
      <w:hyperlink r:id="rId12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6 октября 2003 года № 131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ие указанного проекта постановления Законодательного Собрания Приморского края не потребует расходов за счет средств краевого бюджета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Думы </w:t>
        <w:tab/>
        <w:tab/>
        <w:tab/>
        <w:t>А.В.Чистяк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законодательной инициативе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внесению в Государственную Ду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внесении изменений в статью 44 </w:t>
      </w:r>
    </w:p>
    <w:p>
      <w:pPr>
        <w:pStyle w:val="Normal"/>
        <w:jc w:val="center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тьей 28 </w:t>
      </w:r>
      <w:hyperlink r:id="rId14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6 октября 2003 года № 131-ФЗ «Об общих принципах организации местного самоуправления в Российской Федерации» (далее – Федеральный закон) установлено, что на публичные слушания в обязательном порядке должны выносится проект устава муниципального образования, а также проект муниципального правового акта о внесении изменений и дополнений в данный устав. Нормы статьи 44 Федерального закона также устанавливают, что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,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, подлежа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ой целью статей 28 и 44 Федерального закона является  обсуждения на публичных слушаниях проектов муниципальных правовых актов по вопросам местного значения с участием жителей муниципального образования. На публичных слушаниях жители могут выразить свое мнение, внести свои предложения по проектам муниципальных правовых актов и.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в статье 28 Федерального закона есть исключения, согласно которой обсуждение проектов муниципальных правовых актов по вопросам местного значения с участием жителей муниципального образования (в форме публичных слушаний) не проводится в случаях, 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1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 же время статья 44 Федерального закона устанавливает, что 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</w:t>
      </w:r>
      <w:r>
        <w:rPr>
          <w:b/>
          <w:sz w:val="28"/>
          <w:szCs w:val="28"/>
        </w:rPr>
        <w:t>подлежит официальному опубликованию (обнародованию)</w:t>
      </w:r>
      <w:r>
        <w:rPr>
          <w:sz w:val="28"/>
          <w:szCs w:val="28"/>
        </w:rPr>
        <w:t xml:space="preserve">, вне зависимости от того вносятся ли изменения в устав муниципального образования  в части привидения вопросов местного значения и полномочий по их решению в соответствие с </w:t>
      </w:r>
      <w:hyperlink r:id="rId1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ли изменения вносятся в другие статьи устава муниципального образования, не относящиеся к вопросам местного значения и полномочиям по их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итаем, что обязательное опубликование проекта муниципального правового акта о внесении изменений в устав муниципального образования в части привидения вопросов местного значения и полномочий по их решению в соответствие с </w:t>
      </w:r>
      <w:hyperlink r:id="rId1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не приводит ни к каким последствиям, так как жители муниципального образования не могут участвовать в его обсуждении, а также противоречит смыслу части 3 статьи 28 Федерального закона, согласно которой публичные слушания не проводятся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1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образования из дотационных бюджетов тратят бюджетные средства  на опубликования данного проекта, можно сказать в пустую, так как не понятно с какой целью данный проект опубликов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вышеизложенного, считаем необходимым внести изменения в статью 44 </w:t>
      </w:r>
      <w:hyperlink r:id="rId19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6 октября 2003 года № 131-ФЗ «Об общих принципах организации местного самоуправления в Российской Федерации» с целью отмены официального опубликования (обнародования) проекта муниципального правового акта о внесении изменений и дополнений в устав муниципального образования в случае, если указанные изменения и дополнения вносятся в целях приведения вопросов местного значения и полномочий по их решению в соответствие с </w:t>
      </w:r>
      <w:hyperlink r:id="rId2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>А.В.Чистяк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0003000.800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86367.0" TargetMode="External"/><Relationship Id="rId15" Type="http://schemas.openxmlformats.org/officeDocument/2006/relationships/hyperlink" Target="garantf1://10003000.8000" TargetMode="External"/><Relationship Id="rId16" Type="http://schemas.openxmlformats.org/officeDocument/2006/relationships/hyperlink" Target="garantf1://10003000.8000" TargetMode="External"/><Relationship Id="rId17" Type="http://schemas.openxmlformats.org/officeDocument/2006/relationships/hyperlink" Target="garantf1://10003000.8000" TargetMode="External"/><Relationship Id="rId18" Type="http://schemas.openxmlformats.org/officeDocument/2006/relationships/hyperlink" Target="garantf1://10003000.8000" TargetMode="External"/><Relationship Id="rId19" Type="http://schemas.openxmlformats.org/officeDocument/2006/relationships/hyperlink" Target="garantf1://86367.0" TargetMode="External"/><Relationship Id="rId20" Type="http://schemas.openxmlformats.org/officeDocument/2006/relationships/hyperlink" Target="garantf1://10003000.80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К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48:00Z</dcterms:created>
  <dc:creator>Савонова Т.А.</dc:creator>
  <dc:description/>
  <cp:keywords/>
  <dc:language>en-US</dc:language>
  <cp:lastModifiedBy>ДУМА</cp:lastModifiedBy>
  <cp:lastPrinted>2012-12-18T13:46:00Z</cp:lastPrinted>
  <dcterms:modified xsi:type="dcterms:W3CDTF">2012-12-28T03:48:00Z</dcterms:modified>
  <cp:revision>23</cp:revision>
  <dc:subject/>
  <dc:title>РОССИЙСКАЯ ФЕДЕРАЦИЯ</dc:title>
</cp:coreProperties>
</file>