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6342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Кавалеровского муниципального рай</w:t>
              <w:softHyphen/>
              <w:t>она по внесению в Законодательное Собрание Приморского края проекта постановления Законодательного Со</w:t>
              <w:softHyphen/>
              <w:t>брания Приморского края "О законо</w:t>
              <w:softHyphen/>
              <w:t>дательной инициативе Законодатель</w:t>
              <w:softHyphen/>
              <w:t>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</w:t>
              <w:softHyphen/>
              <w:t>тью 44 Федерального закона "Об об</w:t>
              <w:softHyphen/>
              <w:t>щих принципах организа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/>
        <w:tab/>
        <w:t xml:space="preserve">Ознакомившись с решением Думы Кавалеровского муниципального района от 26.12.2012 № 871 </w:t>
      </w:r>
      <w:r>
        <w:rPr>
          <w:szCs w:val="28"/>
        </w:rPr>
        <w:t xml:space="preserve">"О законодательной инициативе Думы Кавалеров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44 Федерального закона от 6 октября 2003 года № 131-ФЗ "Об общих принципах организации местного самоуправления в Российской Федерации", которым предлагается Законодательному Собранию Приморского края внести в Государственную Думу Федерального Собрания Российской Федерации (далее – Государственная Дума) </w:t>
      </w:r>
      <w:r>
        <w:rPr>
          <w:color w:val="000000"/>
          <w:szCs w:val="28"/>
        </w:rPr>
        <w:t>в качестве законодательной инициативы</w:t>
      </w:r>
      <w:r>
        <w:rPr>
          <w:szCs w:val="28"/>
        </w:rPr>
        <w:t xml:space="preserve"> </w:t>
      </w:r>
      <w:r>
        <w:rPr/>
        <w:t xml:space="preserve">проект федерального закона </w:t>
      </w:r>
      <w:r>
        <w:rPr>
          <w:szCs w:val="28"/>
        </w:rPr>
        <w:t xml:space="preserve">"О внесении изменения в статью 44 Федерального закона "Об общих принципах организации местного самоуправления в Российской Федерации",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целью которого является внесение изменения, согласно которому не требуется официального опубликования (обнародования) проекта муниципального правового акта о внесении изменений и дополнений в устав муниципального образования, в случае, если целью внесения является приведение закрепляемых в уставе вопросов местного значения и полномочий по их решению в соответствие с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(поскольку статья 44 указанного Федерального закона устанавливает, что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ab/>
        <w:t xml:space="preserve">что противоречит статье 28 указанного Федерального закона, согласно которой публичные слушания не проводятся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)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учитывая, что в 2008 году депутаты Государственной Думы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рассматривали и отклонили проекты федеральных законов о внесении изменения в статью 44 Федерального закона "Об общих принципах организации местного самоуправления в Российской Федерации" Законодательной Думы Хабаровского края (№ 56909-5) и Государственного Собрания – Эл Курултай Республики Алтай (№ 84304-5)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учитывая практику работы с Государственной Думой в части направления проектов федеральных законов </w:t>
      </w:r>
      <w:r>
        <w:rPr/>
        <w:t xml:space="preserve">в Государственную Думу для </w:t>
      </w:r>
      <w:r>
        <w:rPr>
          <w:szCs w:val="28"/>
        </w:rPr>
        <w:t>проведения</w:t>
      </w:r>
      <w:r>
        <w:rPr/>
        <w:t xml:space="preserve"> предварительной правовой оценки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/>
        <w:tab/>
        <w:t>1.Подготовить проект постановления Законодательного Собрания Приморского края</w:t>
      </w:r>
      <w:r>
        <w:rPr>
          <w:color w:val="000000"/>
          <w:szCs w:val="28"/>
        </w:rPr>
        <w:t xml:space="preserve">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Направить указанный проект постановления Законодательного Собрания Приморского края в Государственную Думу </w:t>
      </w:r>
      <w:r>
        <w:rPr>
          <w:color w:val="000000"/>
          <w:szCs w:val="28"/>
        </w:rPr>
        <w:t xml:space="preserve">Федерального Собрания Российской Федерации </w:t>
      </w:r>
      <w:r>
        <w:rPr/>
        <w:t>для проведения предварительной правовой оценки проекта федерального зак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ассмотреть повторно законодательную инициативу Думы Кавалеровского муниципального района на заседании комитета после получения предварительной правовой оценки Государственной Дум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Gram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8000" TargetMode="External"/><Relationship Id="rId5" Type="http://schemas.openxmlformats.org/officeDocument/2006/relationships/hyperlink" Target="garantf1://10003000.8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4:00Z</dcterms:created>
  <dc:creator>Лапшина</dc:creator>
  <dc:description/>
  <cp:keywords/>
  <dc:language>en-US</dc:language>
  <cp:lastModifiedBy>Гончарова</cp:lastModifiedBy>
  <cp:lastPrinted>2013-03-13T16:08:00Z</cp:lastPrinted>
  <dcterms:modified xsi:type="dcterms:W3CDTF">2013-03-13T05:17:00Z</dcterms:modified>
  <cp:revision>37</cp:revision>
  <dc:subject/>
  <dc:title> </dc:title>
</cp:coreProperties>
</file>