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одательной инициативе Мурманской областной Думы по внесению в Государственную Думу Федерального Собрания Россий</w:t>
              <w:softHyphen/>
              <w:t>ской Федерации проекта федераль</w:t>
              <w:softHyphen/>
              <w:t>ного закона "О внесении измене</w:t>
              <w:softHyphen/>
              <w:t>ния в статью 3 Федерального закона "О Государственной корпо-рации по атомной энергии "Росат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Рассмотрев и обсудив 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Государственной корпорации по атомной энергии "Росатом"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1.Поддержать 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Государственной корпорации по атомной энергии "Росатом"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2.Направить настоящее постановление в Государственную Думу Федерального Собрания Российской Федерации и Мурманскую областную Ду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17:00Z</dcterms:created>
  <dc:creator>lapshina_a_l</dc:creator>
  <dc:description/>
  <cp:keywords/>
  <dc:language>en-US</dc:language>
  <cp:lastModifiedBy>lapshina_a_l</cp:lastModifiedBy>
  <cp:lastPrinted>2010-01-08T15:09:00Z</cp:lastPrinted>
  <dcterms:modified xsi:type="dcterms:W3CDTF">2013-03-13T03:33:00Z</dcterms:modified>
  <cp:revision>5</cp:revision>
  <dc:subject/>
  <dc:title> </dc:title>
</cp:coreProperties>
</file>