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87277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б административно-территориальном устройстве Примор</w:t>
              <w:softHyphen/>
              <w:t>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/>
        <w:t xml:space="preserve">Заслушав информацию председателя комитета Законодательного Собрания по региональной политике и законности Текиева Д.А. о проекте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о-территориальном устройстве Приморского края", принятом Законодательным Собранием 14 декабря 2012 года в первом чтении, внесенном в Законодательное Собрание Губернатором Приморского края в качестве законодательной инициативы (исходящий от 15.10.2012 </w:t>
        <w:br/>
        <w:t>№ 11-23/5642), подготовленном в целях обеспечения системного подхода к изменению категории населенных пунктов в Приморском крае, устанавливающем критерии отнесения населенных пунктов к городам, к поселкам городского типа, к курортным поселкам,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тмечая, что рассмотрение указанного законопроекта во втором чтении на заседании комитета 12.02.2013 было перенесено в связи с письмом полномочного представителя Губернатора Приморского края в Законодательном Собрании Приморского края от 12.03.2013 № 55-196 о том, что поправки, представленные к законопроекту Думой Хасанского муниципального района, Думой Кавалеровского муниципального района, депутатами Законодательного Собрания Сопчуком С.А., Савчуком П.С., требуют дополнительного анализа расчетов затрат краевого бюджета в части увеличения субвенций бюджетам муниципальных образований в соответствии с Законом Приморского края от 23 декабря 2005 года № 320-КЗ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и увеличения оплаты труда работников государственных учреждений в соответствии с Законом Приморского края</w:t>
        <w:br/>
        <w:t>от 29 декабря 2004 года № 218-КЗ "Об оплате труда работников государственных учреждений, финансируемых их краевого бюджета" (решение комитета от 12.02.2013 № 212)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учитывая просьбу вице-губернатора Приморского края Ролика А.И. (исходящий от 12.03.2013 № 11/1436) о повторном переносе рассмотрения законопроекта во втором чтении в связи с тем, что в Администрации Приморского края продолжается работа над выработкой консолидированной позиции по данному законопроекту и окончательное решение будет принято на совещании у первого вице-губернатора Приморского края Костенко А.И. </w:t>
        <w:br/>
        <w:t xml:space="preserve">20 марта 2013 года,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отмечая, что рассмотрение законопроекта во втором чтении превысило сроки, установленные Регламентом Законодательного Собрания (14 февраля 2013 года – 2 месяца), вместе с тем принимая во внимание мнение депутатов о том, что для рассмотрения законопроекта требуется консолидированная позиция, </w:t>
      </w:r>
      <w:r>
        <w:rPr>
          <w:color w:val="000000"/>
          <w:szCs w:val="26"/>
        </w:rPr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Перенести рассмотрение во втором чтении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о-территориальном устройстве Приморского края" </w:t>
      </w:r>
      <w:r>
        <w:rPr/>
        <w:t xml:space="preserve"> </w:t>
      </w:r>
      <w:r>
        <w:rPr>
          <w:szCs w:val="28"/>
        </w:rPr>
        <w:t>на очередное заседание комите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sz w:val="28"/>
    </w:rPr>
  </w:style>
  <w:style w:type="character" w:styleId="11">
    <w:name w:val="Знак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24:00Z</dcterms:created>
  <dc:creator>Лапшина</dc:creator>
  <dc:description/>
  <cp:keywords/>
  <dc:language>en-US</dc:language>
  <cp:lastModifiedBy>yachuk_m_v</cp:lastModifiedBy>
  <cp:lastPrinted>2013-02-06T13:40:00Z</cp:lastPrinted>
  <dcterms:modified xsi:type="dcterms:W3CDTF">2013-03-13T06:28:00Z</dcterms:modified>
  <cp:revision>19</cp:revision>
  <dc:subject/>
  <dc:title> </dc:title>
</cp:coreProperties>
</file>