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27055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195229-6 "О внесении изменений в Федеральный закон "О свободе со</w:t>
              <w:softHyphen/>
              <w:t>вести и о религиозных объединениях" и статью 343 Труд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федерального закона № 195229-6 </w:t>
        <w:br/>
        <w:t xml:space="preserve">"О внесении изменений в Федеральный закон "О свободе совести и </w:t>
        <w:br/>
        <w:t>о религиозных объединениях" и статью 343 Трудового кодекса Российской Федерации" в части наделения религиозных организаций правом установления требований к служителям, религиозному персоналу и работникам религиозных организаций, а также к кандидатам на указанные должности (законодательная инициатива депутатов Государственной Думы И.И. Гильмутдинова, Р.Ф. Абубакирова, М.М. Бариева, И.Б. Богуславского, А.Н. Хайруллина, Р.С.Ильясова, М.М. Галимарданова, Р.И.Худякова, В.Н.Лихачева), направленный на защиту прав и свобод человека и гражданина, предупреждение религиозного экстремизма, содействие укреплению внутриконфессионального и межконфессионального согласия,</w:t>
      </w:r>
    </w:p>
    <w:p>
      <w:pPr>
        <w:pStyle w:val="Normal"/>
        <w:jc w:val="both"/>
        <w:rPr/>
      </w:pPr>
      <w:r>
        <w:rPr/>
        <w:tab/>
        <w:t xml:space="preserve">принимая во внимание, что данный законопроект подготовлен с целью противодействия угрозам общественно-политической стабильности, возникающим в этноконфессиональной сфере: росту фундаменталистских настроений; увеличению количества проявлений религиозного экстремизма, связанного с деятельностью международных радикальных организаций, </w:t>
      </w:r>
    </w:p>
    <w:p>
      <w:pPr>
        <w:pStyle w:val="Normal"/>
        <w:ind w:firstLine="709"/>
        <w:jc w:val="both"/>
        <w:rPr/>
      </w:pPr>
      <w:r>
        <w:rPr/>
        <w:t>учитывая обращение Ассоциации законодательных (представительных) органов государственной власти субъектов Российской Федерации Приволжского федерального округа с просьбой поддержать указанный законопроект, направленное в адрес Законодательного Собрания Приморского края председателем Законодательной Думы Хабаровского края, председателем Парламентской Ассоциации "Дальний Восток и Забайкалье" С.А. Хохловым (исходящий от 18.02.2013 № 5.1.22-362),</w:t>
      </w:r>
    </w:p>
    <w:p>
      <w:pPr>
        <w:pStyle w:val="Normal"/>
        <w:ind w:firstLine="709"/>
        <w:jc w:val="both"/>
        <w:rPr/>
      </w:pPr>
      <w:r>
        <w:rPr/>
        <w:t xml:space="preserve">отмечая, что указанный законопроект относится к вопросам совместного ведения Российской Федерации и субъектов Российской Федерации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</w:t>
      </w:r>
      <w:r>
        <w:rPr>
          <w:color w:val="000000"/>
          <w:szCs w:val="28"/>
        </w:rPr>
        <w:t xml:space="preserve">проект федерального закона </w:t>
      </w:r>
      <w:r>
        <w:rPr>
          <w:szCs w:val="28"/>
        </w:rPr>
        <w:t>№ 195229-6 "О внесении изменений в Федеральный закон "О свободе совести и о религиозных объединениях" и статью 343 Трудового кодекса Российской Федерации" в части наделения религиозных организаций правом установления требований к служителям, религиозному персоналу и работникам религиозных организаций, а также к кандидатам на указанные дол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постановления Законодательного Собрания Приморского края 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  <w:r>
        <w:rPr>
          <w:szCs w:val="28"/>
        </w:rPr>
        <w:t>№ 195229-6 "О внесении изменений в Федеральный закон "О свободе совести и о религиозных объединениях" и статью 343 Трудового кодекса Российской Федерации"</w:t>
      </w:r>
      <w:r>
        <w:rPr/>
        <w:t xml:space="preserve"> </w:t>
        <w:br/>
        <w:t>на заседание Законодательного Собрания в марте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проект постановления Законодательного Собрания Приморского края </w:t>
        <w:br/>
        <w:t>"</w:t>
      </w: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  <w:r>
        <w:rPr>
          <w:szCs w:val="28"/>
        </w:rPr>
        <w:t xml:space="preserve">№ 195229-6 "О внесении изменений в Федеральный закон "О свободе совести и о религиозных объединениях" </w:t>
        <w:br/>
        <w:t>и статью 343 Трудов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9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3-12T03:28:00Z</dcterms:modified>
  <cp:revision>28</cp:revision>
  <dc:subject/>
  <dc:title> </dc:title>
</cp:coreProperties>
</file>