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9 годы»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ом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9 годы» предлагаются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едение в соответствие наименований органов исполнительной власти Приморского края на основании постановления Губернатора Приморского края от 18.10.2012 № 71-п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вания объекта «Строительство гостиниц на материковой части г. Владивостока (класс 3 – 4 – 5 звезд) (в том числе проектно-изыскательные работы)» на «Проектирование и строительство многофункциональных гостиничных комплексов (класс 5 звезд) курортного типа в районе м. Бурный г. Владивостока и делового типа в районе Корабельной Набережной, 6 в г. Владивосто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финансирования объекта «Проектирование и строительство многофункциональных гостиничных комплексов (класс 5 звезд) курортного типа в районе м. Бурный г. Владивостока и делового типа в районе Корабельной Набережной, 6 в г. Владивостоке» на 300 млн. руб. в 2013 г. в целях скорейшего завершения строительств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ключение нового объекта «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» (Второй этап строительства). 1 пусковой комплекс – «Водовод от сопки Опорная до РЧВ </w:t>
        <w:br/>
        <w:t>на о. Русский» с объемом финансирования в размере 200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финансирования Программы увеличится на 500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</w:t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9:00Z</dcterms:created>
  <dc:creator>Sergey Kolyduk</dc:creator>
  <dc:description/>
  <cp:keywords/>
  <dc:language>en-US</dc:language>
  <cp:lastModifiedBy>Машунин Иван Александрович</cp:lastModifiedBy>
  <cp:lastPrinted>2013-03-06T17:15:00Z</cp:lastPrinted>
  <dcterms:modified xsi:type="dcterms:W3CDTF">2013-03-06T07:36:00Z</dcterms:modified>
  <cp:revision>37</cp:revision>
  <dc:subject/>
  <dc:title>ПОЯСНИТЕЛЬНАЯ ЗАПИСКА</dc:title>
</cp:coreProperties>
</file>