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63500</wp:posOffset>
                </wp:positionV>
                <wp:extent cx="2971800" cy="249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9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bookmarkStart w:id="0" w:name="_1290256176"/>
                            <w:bookmarkEnd w:id="0"/>
                            <w:r>
                              <w:rPr/>
                              <w:object w:dxaOrig="1008" w:dyaOrig="12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1pt;height:60.45pt" filled="f" o:ole="">
                                  <v:imagedata r:id="rId3" o:title=""/>
                                </v:shape>
                                <o:OLEObject Type="Embed" ProgID="" ShapeID="ole_rId2" DrawAspect="Content" ObjectID="_402812588" r:id="rId2"/>
                              </w:objec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КТЯБРЬСКОГО  РАЙОН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 Карла Маркса, 85, с.Покров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ктябрьский  район, Приморский край,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 69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: (42344) 5-74-70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(42344) 5-71-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okt_adm @ mail.r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.03.2013   № 2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6.65pt;mso-wrap-distance-left:9.05pt;mso-wrap-distance-right:9.05pt;mso-wrap-distance-top:0pt;mso-wrap-distance-bottom:0pt;margin-top:-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bookmarkStart w:id="1" w:name="_1290256176"/>
                      <w:bookmarkEnd w:id="1"/>
                      <w:r>
                        <w:rPr/>
                        <w:object w:dxaOrig="1008" w:dyaOrig="12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1pt;height:60.45pt" filled="f" o:ole="">
                            <v:imagedata r:id="rId5" o:title=""/>
                          </v:shape>
                          <o:OLEObject Type="Embed" ProgID="" ShapeID="ole_rId4" DrawAspect="Content" ObjectID="_662512983" r:id="rId4"/>
                        </w:objec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567" w:leader="none"/>
                        </w:tabs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М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КТЯБРЬСКОГО  РАЙОН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ул. Карла Маркса, 85, с.Покровк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Октябрьский  район, Приморский край,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 6925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Телефо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: (42344) 5-74-70, </w:t>
                      </w:r>
                      <w:r>
                        <w:rPr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(42344) 5-71-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okt_adm @ mail.r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04.03.2013   № 2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Председателю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Законодательного Собрания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Приморского края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  <w:t>В.В. Горчакову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4320" w:hanging="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Уважаемый Виктор Васильевич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Направляем Вам решение Думы Октябрьского района от 28.02.2013 № 238« О законодательной инициативе Думы Октябрьского района по внесению в Законодательное Собрание Приморского края проекта закона Приморского края «О внесении изменений в Закон Приморского края от 24.12.2007 №177-КЗ 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оект Закона Приморского края «О внесении изменений в закон Приморского</w:t>
      </w:r>
    </w:p>
    <w:p>
      <w:pPr>
        <w:pStyle w:val="Normal"/>
        <w:jc w:val="both"/>
        <w:rPr/>
      </w:pPr>
      <w:r>
        <w:rPr>
          <w:szCs w:val="24"/>
        </w:rPr>
        <w:t xml:space="preserve">края от 24.12.2007 №177-КЗ  «О разграничении имущества, находящегося в муниципально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бственности, между Октябрьским муниципальным районом и поселениями, образованными в границах Октябрьского муниципального района» - на 6  листах.</w:t>
      </w:r>
    </w:p>
    <w:p>
      <w:pPr>
        <w:pStyle w:val="Normal"/>
        <w:ind w:firstLine="567"/>
        <w:jc w:val="both"/>
        <w:rPr/>
      </w:pPr>
      <w:r>
        <w:rPr>
          <w:szCs w:val="24"/>
        </w:rPr>
        <w:t>2. Финансово-экономическое обоснование проекта закона Приморского края « О внесении изменений в закон Приморского края от 24.12.2007 №177-КЗ  « 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ind w:firstLine="567"/>
        <w:jc w:val="both"/>
        <w:rPr/>
      </w:pPr>
      <w:r>
        <w:rPr>
          <w:szCs w:val="24"/>
        </w:rPr>
        <w:t>3. Пояснительная записка к проекту закона Приморского края «О внесении изменений в закон Приморского края от 24.12.2007 №177-КЗ 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 - на 1 листе.</w:t>
      </w:r>
    </w:p>
    <w:p>
      <w:pPr>
        <w:pStyle w:val="Normal"/>
        <w:ind w:firstLine="567"/>
        <w:jc w:val="both"/>
        <w:rPr/>
      </w:pPr>
      <w:r>
        <w:rPr>
          <w:szCs w:val="24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 с принятием Закона Приморского края «О внесении изменений в закон Приморского края        от 24.12.2007 №177-КЗ  «О разграничении имущества, находящегося в муниципальной собственности, между Октябрьским муниципальным районом и поселениями, образованными        в границах Октябрьского муниципального района» - на 1 лис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Постановление Администрации Октябрьского района от 22.10.2012 № 586-п  «О сог-ласовании Перечней предприятий, учреждений, иного имущества, дополнительно передаваемого из муниципальной собственности Октябрьского района в муниципальную собственность поселений Октябрьского района» - на 5 листах.</w:t>
        <w:tab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6. Решение  Думы Октябрьского района от 29.11.2012 № 216 «О согласовании Перечней предприятий, учреждений, иного имущества, передаваемого из муниципальной собственности Октябрьского района в муниципальную собственность поселений Октябрьского района» - на 5 листах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 Постановление Администрации Покровского сельского поселения Октябрьского          муниципального района от 26.12.2012 № 171 « О согласовании Перечня предприятий, учреждений, иного имущества, передаваемого из муниципальной собственности Октябрьского района в муниципальную собственность Покровского сельского поселения» - на 1 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8. Решение муниципального комитета Покровского сельского  поселения Октябрьского района от 26.12.2012 № 154 « О согласовании Перечня имущества, передаваемого    из муниципальной собственности Октябрьского района в муниципальную собственность Покровского сельского  поселения» - на 1 листе.</w:t>
      </w:r>
    </w:p>
    <w:p>
      <w:pPr>
        <w:pStyle w:val="Normal"/>
        <w:ind w:firstLine="567"/>
        <w:jc w:val="both"/>
        <w:rPr/>
      </w:pPr>
      <w:r>
        <w:rPr>
          <w:szCs w:val="24"/>
        </w:rPr>
        <w:t>9. Постановление Администрации Липовецкого городского  поселения Октябрьского муниципального района от 05.12.2012 № 105 « О согласовании Перечней предприятий, учреждений, иного  имущества, передаваемого из муниципальной собственности Октябрьского района в муниципальную собственность Липовецкого городского поселения» - на 1 лис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0. Решение муниципального комитета Липовецкого городского поселения Октябрьского района от 21.12.2012 № 131 « О согласовании Перечней предприятий, учреждений, иного имущества, передаваемого из муниципальной собственности Октябрьского района в муниципальную собственность Липовецкого городского поселения» - на 1 лис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1. Постановление Администрации Новогеоргиевского сельского поселения Октябрьского муниципального района от 20.12.2012 № 74 «О согласовании Перечней  предприятий, учреждений, иного имущества, передаваемого из муниципальной собственности Октябрьского района в муниципальную собственность Новогеоргиевского сельского поселения» - </w:t>
      </w:r>
    </w:p>
    <w:p>
      <w:pPr>
        <w:pStyle w:val="Normal"/>
        <w:jc w:val="both"/>
        <w:rPr/>
      </w:pPr>
      <w:r>
        <w:rPr>
          <w:szCs w:val="24"/>
        </w:rPr>
        <w:t>на 1 лис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2. Решение муниципального комитета Новогеоргиевского сельского поселения Октябрьского района от 20.12.2012 № 22-НПА « О согласовании Перечней  предприятий, учреждений, иного имущества, передаваемого из муниципальной собственности Октябрьского района в муниципальную собственность Новогеоргиевского  сельского поселения» - на 1 листе. </w:t>
      </w:r>
    </w:p>
    <w:p>
      <w:pPr>
        <w:pStyle w:val="Normal"/>
        <w:ind w:firstLine="567"/>
        <w:jc w:val="both"/>
        <w:rPr/>
      </w:pPr>
      <w:r>
        <w:rPr>
          <w:szCs w:val="24"/>
        </w:rPr>
        <w:t>13. Постановление Администрации Галёнкинского сельского поселения Октябрьского муниципального района от  25.12.2012 № 128/1 «О согласовании Перечней предприятий, учреждений, иного имущества, передаваемого из муниципальной собственности Октябрьского района в муниципальную собственность Галёнкинского  сельского поселения» - на 1 лис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4. Решение муниципального комитета Галёнкинского  сельского поселения Октябрьского района от 27.12.2012 № 98-НПА/2С « О согласовании Перечня  предприятий, учреждений, иного имущества, передаваемого из муниципальной собственности Октябрьского района в муниципальную собственность Галёнкинского  сельского поселения» - на 1 листе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5. Постановление Администрации Октябрьского района от 13.12.2012 № 682-п  «О согласовании Перечней предприятий, учреждений, иного имущества, дополнительно передаваемого из муниципальной собственности Октябрьского района в муниципальную собственность поселений Октябрьского района» - на 3 листах.</w:t>
      </w:r>
    </w:p>
    <w:p>
      <w:pPr>
        <w:pStyle w:val="Normal"/>
        <w:ind w:firstLine="567"/>
        <w:jc w:val="both"/>
        <w:rPr/>
      </w:pPr>
      <w:r>
        <w:rPr>
          <w:szCs w:val="24"/>
        </w:rPr>
        <w:t>16. Решение  Думы Октябрьского района от 27.12.2012 № 226 «О согласовании Перечней предприятий, учреждений, иного имущества, передаваемого из муниципальной собственности Октябрьского района в муниципальную собственность поселений Октябрьского района» - на 3 листа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7. Постановление Администрации Покровского сельского поселения Октябрьского          муниципального района от 23.01.2013 № 5 « О согласовании Перечня предприятий, учреждений, иного имущества, передаваемого из муниципальной собственности Октябрьского района в муниципальную собственность Покровского сельского поселения» - на 1 лист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8. Решение муниципального комитета Покровского сельского  поселения Октябрьского района от 23.01.2013 № 159 « О согласовании Перечня предприятий, учреждений, иного  имущества, передаваемого из муниципальной собственности Октябрьского района в муниципальную собственность Покровского сельского  поселения» - на 1 листе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9. Постановление Администрации Галёнкиинского  сельского поселения Октябрьского района от 30.01.2013 № 11 « О согласовании Перечня  предприятий, учреждений, иного имущества, передаваемого из муниципальной собственности Октябрьского района в муниципальную собственность Галёнкинского сельского поселения» - на 1 листе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0. Решение муниципального комитета Галёнкинского сельского поселения Октябрьского района от 31.01.2013 № 101-НПА/2С « О согласовании Перечня  предприятий, учреждений, иного имущества, передаваемого из муниципальной собственности Октябрьского района в муниципальную собственность Галёнкинского  сельского поселения» - на 1 листе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1. Согласованный Перечень муниципального имущества Октябрьского района, </w:t>
      </w:r>
    </w:p>
    <w:p>
      <w:pPr>
        <w:pStyle w:val="Normal"/>
        <w:rPr/>
      </w:pPr>
      <w:r>
        <w:rPr>
          <w:szCs w:val="24"/>
        </w:rPr>
        <w:t>передаваемого в собственность Покровского сельского поселения» - на 2 листах.</w:t>
      </w:r>
    </w:p>
    <w:p>
      <w:pPr>
        <w:pStyle w:val="Normal"/>
        <w:ind w:firstLine="567"/>
        <w:rPr/>
      </w:pPr>
      <w:r>
        <w:rPr>
          <w:szCs w:val="24"/>
        </w:rPr>
        <w:t xml:space="preserve">22. Согласованный Перечень муниципального имущества Октябрьского района, </w:t>
      </w:r>
    </w:p>
    <w:p>
      <w:pPr>
        <w:pStyle w:val="Normal"/>
        <w:rPr/>
      </w:pPr>
      <w:r>
        <w:rPr>
          <w:szCs w:val="24"/>
        </w:rPr>
        <w:t>передаваемого в собственность Покровского сельского поселения» - на 2 листах.</w:t>
      </w:r>
    </w:p>
    <w:p>
      <w:pPr>
        <w:pStyle w:val="Normal"/>
        <w:ind w:firstLine="567"/>
        <w:rPr/>
      </w:pPr>
      <w:r>
        <w:rPr>
          <w:szCs w:val="24"/>
        </w:rPr>
        <w:t xml:space="preserve">23. Согласованный Перечень муниципального имущества Октябрьского района, </w:t>
      </w:r>
    </w:p>
    <w:p>
      <w:pPr>
        <w:pStyle w:val="Normal"/>
        <w:rPr/>
      </w:pPr>
      <w:r>
        <w:rPr>
          <w:szCs w:val="24"/>
        </w:rPr>
        <w:t>передаваемого в собственность Липовецкого городского поселения» - на 1  листе.</w:t>
      </w:r>
    </w:p>
    <w:p>
      <w:pPr>
        <w:pStyle w:val="Normal"/>
        <w:ind w:firstLine="567"/>
        <w:rPr/>
      </w:pPr>
      <w:r>
        <w:rPr>
          <w:szCs w:val="24"/>
        </w:rPr>
        <w:t xml:space="preserve">24. Согласованный Перечень муниципального имущества Октябрьского района, </w:t>
      </w:r>
    </w:p>
    <w:p>
      <w:pPr>
        <w:pStyle w:val="Normal"/>
        <w:rPr/>
      </w:pPr>
      <w:r>
        <w:rPr>
          <w:szCs w:val="24"/>
        </w:rPr>
        <w:t>передаваемого в собственность Новогеоргиевского сельского поселения» - на 1 листе.</w:t>
      </w:r>
    </w:p>
    <w:p>
      <w:pPr>
        <w:pStyle w:val="Normal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25. Согласованный Перечень муниципального имущества Октябрьского района, </w:t>
      </w:r>
    </w:p>
    <w:p>
      <w:pPr>
        <w:pStyle w:val="Normal"/>
        <w:rPr/>
      </w:pPr>
      <w:r>
        <w:rPr>
          <w:szCs w:val="24"/>
        </w:rPr>
        <w:t>передаваемого в собственность Галёнкинского сельского поселения» - на 1 листе.</w:t>
      </w:r>
    </w:p>
    <w:p>
      <w:pPr>
        <w:pStyle w:val="Normal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26. Согласованный Перечень муниципального имущества Октябрьского района, </w:t>
      </w:r>
    </w:p>
    <w:p>
      <w:pPr>
        <w:pStyle w:val="Normal"/>
        <w:rPr/>
      </w:pPr>
      <w:r>
        <w:rPr>
          <w:szCs w:val="24"/>
        </w:rPr>
        <w:t>передаваемого в собственность Галёнкинского сельского поселения» - на 1 лист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Думы</w:t>
      </w:r>
    </w:p>
    <w:p>
      <w:pPr>
        <w:pStyle w:val="Normal"/>
        <w:rPr>
          <w:szCs w:val="24"/>
        </w:rPr>
      </w:pPr>
      <w:r>
        <w:rPr>
          <w:szCs w:val="24"/>
        </w:rPr>
        <w:t>Октябрьского района                                                                                          Л.И. Солдат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21:00Z</dcterms:created>
  <dc:creator>Комитет по управлению имуществом</dc:creator>
  <dc:description/>
  <cp:keywords/>
  <dc:language>en-US</dc:language>
  <cp:lastModifiedBy>НН</cp:lastModifiedBy>
  <cp:lastPrinted>2013-03-05T10:50:00Z</cp:lastPrinted>
  <dcterms:modified xsi:type="dcterms:W3CDTF">2013-03-05T05:09:00Z</dcterms:modified>
  <cp:revision>21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