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280256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рочкиной Н.Н., начальнику отдела имущественных</w:t>
        <w:br/>
        <w:t xml:space="preserve">отношений администрации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harlamova_v_m</cp:lastModifiedBy>
  <cp:lastPrinted>2012-10-15T11:39:00Z</cp:lastPrinted>
  <dcterms:modified xsi:type="dcterms:W3CDTF">2013-03-13T04:38:00Z</dcterms:modified>
  <cp:revision>20</cp:revision>
  <dc:subject/>
  <dc:title> </dc:title>
</cp:coreProperties>
</file>