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19269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государственных должностя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государственных должностях Приморского края", внесенный в Законодательное Собрание Приморского края Губернатором Приморского края в качестве законодательной инициативы,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с целью учета норм Указа Президента Российской Федерации от 16.08.1995 № 854 "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",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й статью 16 Закона Приморского края от 13 июня </w:t>
        <w:br/>
        <w:t>2007 года № 87-КЗ "О государственных должностях Приморского края" (далее – Закон Приморского края) в части уточнения механизма определения ежемесячной доплаты к пенсии лицам, замещавшим государственные должности, условий назначения, приостановки и перерасчета выплаты ежемесячной доплаты к пенсии лицам, замещавшим государственные должности; увеличения размера ежемесячной доплаты для лиц, замещавших государственные должности свыше восьми и двенадцати лет (85 процентов и 95 процентов, соответственно),</w:t>
      </w:r>
    </w:p>
    <w:p>
      <w:pPr>
        <w:pStyle w:val="Style51"/>
        <w:widowControl/>
        <w:tabs>
          <w:tab w:val="clear" w:pos="709"/>
          <w:tab w:val="left" w:pos="91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а также подготовленный в связи с </w:t>
      </w:r>
      <w:r>
        <w:rPr>
          <w:rStyle w:val="FontStyle12"/>
          <w:sz w:val="28"/>
          <w:szCs w:val="28"/>
        </w:rPr>
        <w:t xml:space="preserve">необходимостью приведения действующего Закона Приморского края в соответствие с Федеральными законами от 03.12.2012 № 230-ФЗ "О контроле за соответствием расходов лиц, замещающих государственные должности, и иных лиц их доходам" </w:t>
        <w:br/>
        <w:t xml:space="preserve">и от 03.12.2012 №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</w:t>
      </w:r>
    </w:p>
    <w:p>
      <w:pPr>
        <w:pStyle w:val="Style51"/>
        <w:widowControl/>
        <w:tabs>
          <w:tab w:val="clear" w:pos="709"/>
          <w:tab w:val="left" w:pos="91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в части предоставления сведений о расходах лица, замещающего государственную должность Приморского края,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сведения о расходах);</w:t>
      </w:r>
    </w:p>
    <w:p>
      <w:pPr>
        <w:pStyle w:val="Style51"/>
        <w:widowControl/>
        <w:tabs>
          <w:tab w:val="clear" w:pos="709"/>
          <w:tab w:val="left" w:pos="883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принятия решения об осуществлении контроля за соответствием расходов указанных лиц, и порядка осуществления такого контроля; </w:t>
      </w:r>
    </w:p>
    <w:p>
      <w:pPr>
        <w:pStyle w:val="Style51"/>
        <w:widowControl/>
        <w:tabs>
          <w:tab w:val="clear" w:pos="709"/>
          <w:tab w:val="left" w:pos="883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размещения сведений об источниках получения средств, за счет которых совершена сделка,</w:t>
      </w:r>
    </w:p>
    <w:p>
      <w:pPr>
        <w:pStyle w:val="Style51"/>
        <w:widowControl/>
        <w:tabs>
          <w:tab w:val="clear" w:pos="709"/>
          <w:tab w:val="left" w:pos="88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нятый Законодательным Собранием 14 декабря 2012 года в первом чтении, рассмотренный на заседании комитета во втором чтении (решение комитета от 12.03.2013 № 229)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"О внесении изменений в Закон Приморского края "О государственных должностях Приморского края" на заседании Законодательного Собрания в марте 2013 года в третье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государственных должностях Приморского края"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</w:t>
        <w:br/>
        <w:t>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4"/>
      <w:ind w:firstLine="7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8:00Z</dcterms:created>
  <dc:creator>Лапшина</dc:creator>
  <dc:description/>
  <cp:keywords/>
  <dc:language>en-US</dc:language>
  <cp:lastModifiedBy>yachuk_m_v</cp:lastModifiedBy>
  <cp:lastPrinted>2013-03-13T17:03:00Z</cp:lastPrinted>
  <dcterms:modified xsi:type="dcterms:W3CDTF">2013-03-13T06:03:00Z</dcterms:modified>
  <cp:revision>14</cp:revision>
  <dc:subject/>
  <dc:title> </dc:title>
</cp:coreProperties>
</file>