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03.2013 № 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>
          <w:color w:val="000000"/>
          <w:szCs w:val="28"/>
        </w:rPr>
        <w:t xml:space="preserve">"О внесении изменений в статью 16 Закона Приморского края "О государственных </w:t>
        <w:br/>
        <w:t>должностях Приморского края"</w:t>
      </w:r>
      <w:r>
        <w:rPr>
          <w:bCs/>
          <w:szCs w:val="28"/>
        </w:rPr>
        <w:t>, рекомендуемых комитетом Законодательного Собрания по региональной политике и законности к принятию (отклонени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5"/>
        <w:gridCol w:w="1259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ст законопроекта, к которому предлагается 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именование законопроек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"О внесении изменений в статью 16 Закона Приморского края "О государственных должностях Приморского кра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 Примо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О внесении изменений в Закон Приморского края "О государственных должностях Приморского края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ых должностях Приморского кра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 законо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 Примо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ложить в новой редакц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агаетс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5:00Z</dcterms:created>
  <dc:creator>A3region</dc:creator>
  <dc:description/>
  <cp:keywords/>
  <dc:language>en-US</dc:language>
  <cp:lastModifiedBy>yachuk_m_v</cp:lastModifiedBy>
  <cp:lastPrinted>2013-03-04T09:34:00Z</cp:lastPrinted>
  <dcterms:modified xsi:type="dcterms:W3CDTF">2013-03-05T23:57:00Z</dcterms:modified>
  <cp:revision>7</cp:revision>
  <dc:subject/>
  <dc:title>Таблица поправок</dc:title>
</cp:coreProperties>
</file>