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93307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6 Закона Приморского края </w:t>
              <w:br/>
              <w:t>"О государственных должностях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8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вшись с проектом закона Приморского края "О внесении изменений в статью 16 Закона Приморского края "О государственных должностях Приморского края", принятом Законодательным Собранием </w:t>
        <w:br/>
        <w:t>14 декабря 2012 года в первом чтении, внесенном в Законодательное Собрание Приморского края Губернатором Приморского края в качестве законодательной инициативы (исходящий от 13.11.2012 № 11-234/6272), подготовленном с целью учета норм Указа Президента Российской Федерации от 16.08.1995 № 854 "О некоторых социальных гарантиях лицам, замещавшим государственные должности Российской Федерации и должности федеральной государственной гражданской службы" (далее – Указ Президента), предлагающим откорректировать статью 16 Закона Приморского края от 13 июня 2007 года № 87-КЗ "О государственных должностях Приморского края" (далее – Закон Приморского края) в част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очнения механизма определения ежемесячной доплаты к пенсии лицам, замещавшим государственные должности (далее - ежемесячной доплаты к пенсии), согласно которому при определении размера ежемесячной доплаты к пенсии не учитываются суммы фиксированного базового размера страховой части трудовой пенсии по старости,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, а также суммы, полагающиеся в связи с валоризацией пенсионных прав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назначения, приостановки и перерасчета выплаты ежемесячной доплаты к пенсии лицам, замещавшим государственные должности;</w:t>
      </w:r>
    </w:p>
    <w:p>
      <w:pPr>
        <w:pStyle w:val="ConsPlusNormal1"/>
        <w:widowControl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величения размера ежемесячной доплаты для лиц, замещавших государственные должности свыше восьми и двенадцати лет, и установить 85 процентов и 95 процентов, соответственно;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финансово-экономическое обоснование увеличения финансовых затрат на увеличение ежемесячной доплаты к трудовой пенсии для 9 человек, согласно которому сумма с учетом </w:t>
      </w:r>
      <w:r>
        <w:rPr>
          <w:szCs w:val="28"/>
        </w:rPr>
        <w:t xml:space="preserve">увеличения, заложенная в краевом бюджете на 2013 год, составит 1692,28 тыс. рублей,  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>рассмотрев поправки, представленные в виде новой редакции законопроекта исполняющим обязанности Губернатора Приморского края Костенко А.И. (исходящий от 22.02.2013 № 11/1046),</w:t>
      </w:r>
      <w:r>
        <w:rPr>
          <w:rStyle w:val="FontStyle12"/>
          <w:sz w:val="28"/>
          <w:szCs w:val="28"/>
        </w:rPr>
        <w:t xml:space="preserve"> разработанные в связи с необходимостью приведения действующего Закона Приморского края в соответствие с Федеральными законами от 03.12.2012 № 230-ФЗ "О контроле за соответствием расходов лиц, замещающих государственные должности, и иных лиц их доходам" и от 03.12.2012 № 231-ФЗ "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", 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 xml:space="preserve">предлагающие новое название проекта закона Приморского края – "О внесении изменений в Закон Приморского края "О государственных должностях Приморского края", </w:t>
      </w:r>
    </w:p>
    <w:p>
      <w:pPr>
        <w:pStyle w:val="Style41"/>
        <w:widowControl/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станавливающие порядок: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предоставления сведений о расходах лица, замещающего государственную должность Приморского края,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 (сведения о расходах);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принятия решения об осуществлении контроля за соответствием расходов лиц, замещающих государственные должности, и иных лиц их доходам и порядка осуществления такого контроля;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12"/>
          <w:sz w:val="28"/>
          <w:szCs w:val="28"/>
        </w:rPr>
        <w:tab/>
        <w:t xml:space="preserve">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, и его супруги (супруга) за три последних года, предшествующих совершению сделки, в информационно-телекоммуникационной сети "Интернет" и порядка предоставления этих сведений для опубликования средствам массовой информации, обсудив указанные поправки, </w:t>
      </w:r>
      <w:r>
        <w:rPr>
          <w:sz w:val="28"/>
          <w:szCs w:val="28"/>
        </w:rPr>
        <w:t>комит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Включить поправки, </w:t>
      </w:r>
      <w:r>
        <w:rPr>
          <w:szCs w:val="28"/>
        </w:rPr>
        <w:t>представленные в виде новой редакции законопроекта Губернатором Приморского края, в таблицу поправок, рекомендуемых комитетом по региональной политике и законности к принят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Рассмотреть </w:t>
      </w:r>
      <w:r>
        <w:rPr/>
        <w:t>проект закона Приморского края "О внесении изменений в статью 16 Закона Приморского края "О государственных должностях Приморского края"</w:t>
      </w:r>
      <w:r>
        <w:rPr>
          <w:szCs w:val="28"/>
        </w:rPr>
        <w:t xml:space="preserve"> на очередном заседании Законодательного Собрания в марте 2013 года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>Рекомендовать Законодательному Собран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по региональной политике и законности к принят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"О внесении изменений в статью 16 Закона Приморского края "О государственных должностях Приморского края" </w:t>
      </w:r>
      <w:r>
        <w:rPr>
          <w:szCs w:val="28"/>
        </w:rPr>
        <w:t>во втором чтении с учетом принятых поправок с новым названием "О внесении изменений в Закон Приморского края "О государственных должностях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данного вопроса - 10 минут,</w:t>
        <w:br/>
        <w:t>из них для 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8"/>
      <w:ind w:firstLine="65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4"/>
      <w:ind w:firstLine="7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11:00Z</dcterms:created>
  <dc:creator>Лапшина</dc:creator>
  <dc:description/>
  <cp:keywords/>
  <dc:language>en-US</dc:language>
  <cp:lastModifiedBy>yachuk_m_v</cp:lastModifiedBy>
  <cp:lastPrinted>2013-03-13T17:02:00Z</cp:lastPrinted>
  <dcterms:modified xsi:type="dcterms:W3CDTF">2013-03-13T06:02:00Z</dcterms:modified>
  <cp:revision>18</cp:revision>
  <dc:subject/>
  <dc:title> </dc:title>
</cp:coreProperties>
</file>