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18 декабря 1997 года N 15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ИМЕНОВАНИЯХ ГЕОГРАФИЧЕСКИХ ОБЪЕКТ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7 октября 1997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 декабря 199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3.07.2008 </w:t>
      </w:r>
      <w:hyperlink r:id="rId2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3">
        <w:r>
          <w:rPr>
            <w:rStyle w:val="InternetLink"/>
            <w:color w:val="0000FF"/>
          </w:rPr>
          <w:t>N 191-ФЗ</w:t>
        </w:r>
      </w:hyperlink>
      <w:r>
        <w:rPr/>
        <w:t xml:space="preserve">, от 10.07.2012 </w:t>
      </w:r>
      <w:hyperlink r:id="rId4">
        <w:r>
          <w:rPr>
            <w:rStyle w:val="InternetLink"/>
            <w:color w:val="0000FF"/>
          </w:rPr>
          <w:t>N 99-ФЗ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орядок присвоения наименований географическим объектам и переименования географических объ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7.2012 N 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ложения о присвоении наименований географическим объектам или о переименовании географических объектов могут вносить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а также общественными объединениями, юридическими лицами, граждан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о присвоении наименований географическим объектам (за исключением железнодорожных станций, морских портов и речных портов, аэропортов, географических объектов в пределах внутренних вод, географических объектов территориального моря, континентального шельфа и исключительной экономической зоны Российской Федерации, географических объектов, открытых или выделенных российскими исследователями в пределах открытого моря и Антарктики) или о переименовании таких географических объектов, документы, обосновывающие указанные предложения, и расчеты необходимых затрат направляются в законодательные (представительные) органы государственной власти субъектов Российской Федерации, на территориях которых расположены такие географически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ные (представительные) органы государственной власти субъектов Российской Федерации рассматривают указанные предложения, информируют население соответствующих территорий о необходимых затратах и выявляют его мнение об указанных предложениях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предложения (в случае одобрения законодательными (представительными) органами государственной власти субъектов Российской Федерации), документы, обосновывающие указанные предложения, и расчеты необходимых затрат направляются законодательными (представительными) органами государственной власти субъектов Российской Федерации на экспертизу в уполномоченный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ения о присвоении наименований железнодорожным станциям, морским портам и речным портам, аэропортам, географическим объектам в пределах внутренних вод, географическим объектам территориального моря, континентального шельфа и исключительной экономической зоны Российской Федерации, географическим объектам, открытым или выделенным российскими исследователями в пределах открытого моря и Антарктики, или о переименовании таких географических объектов, документы, обосновывающие указанные предложения, и расчеты необходимых затрат направляются в уполномоченный федеральный </w:t>
      </w:r>
      <w:hyperlink r:id="rId6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который проводит экспертизу указанных предложений и направляет на согласование в соответствующие заинтересованные федеральные органы исполнительной власти указанные предложения с приложением документов, обосновывающих указанные предложения, и расчетов необходим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предложений о присвоении наименований железнодорожным станциям, морским портам и речным портам, аэропортам, географическим объектам в пределах внутренних вод, географическим объектам территориального моря, континентального шельфа и исключительной экономической зоны Российской Федерации, географическим объектам, открытым или выделенным российскими исследователями в пределах открытого моря и Антарктики, или о переименовании таких географических объектов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спертиза предложений о присвоении наименований географическим объектам и о переименовании географических объектов и выдача заключений на указанные предложения осуществляются в порядке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своение наименований республикам, краям, областям, городам федерального значения, автономной области, автономным округам и переименование республик, краев, областей, городов федерального значения, автономной области, автономных округов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ие наименований столицам и административным центрам субъектов Российской Федерации и переименование столиц и административных центров субъектов Российской Федерации осуществляются федеральными законами по представлениям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ие наименований городам Российской Федерации (за исключением городов федерального значения) и переименование таких городов осуществляются федеральными законами по представлениям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своение наименований географическим объектам (за исключением республик, краев, областей, городов федерального значения, автономной области, автономных округов, столиц и административных центров субъектов Российской Федерации, городов Российской Федерации) и переименование указанных географических объектов осуществляются Правительством Российской Федерации по представлению уполномоченного федерального </w:t>
      </w:r>
      <w:hyperlink r:id="rId8">
        <w:r>
          <w:rPr>
            <w:rStyle w:val="InternetLink"/>
            <w:color w:val="0000FF"/>
          </w:rPr>
          <w:t>органа</w:t>
        </w:r>
      </w:hyperlink>
      <w:r>
        <w:rPr/>
        <w:t xml:space="preserve"> испо</w:t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i/>
            <w:iCs/>
            <w:color w:val="0000FF"/>
          </w:rPr>
          <w:br/>
          <w:t>ст. 9, Федеральный закон от 18.12.1997 N 152-ФЗ (ред. от 10.07.2012) "О наименованиях географических объектов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BFD3CF1D4BFBC31CB06F4AD426C383811F8B5F73C82AB2E94E79BB947726340EEE0515045D9072Ft4F" TargetMode="External"/><Relationship Id="rId3" Type="http://schemas.openxmlformats.org/officeDocument/2006/relationships/hyperlink" Target="consultantplus://offline/ref=33EBFD3CF1D4BFBC31CB06F4AD426C383811F8B8F53F82AB2E94E79BB947726340EEE0515045DB002Ft9F" TargetMode="External"/><Relationship Id="rId4" Type="http://schemas.openxmlformats.org/officeDocument/2006/relationships/hyperlink" Target="consultantplus://offline/ref=33EBFD3CF1D4BFBC31CB06F4AD426C383811F8B8F43882AB2E94E79BB947726340EEE0515045DB002Ft8F" TargetMode="External"/><Relationship Id="rId5" Type="http://schemas.openxmlformats.org/officeDocument/2006/relationships/hyperlink" Target="consultantplus://offline/ref=33EBFD3CF1D4BFBC31CB06F4AD426C383811F8B8F43882AB2E94E79BB947726340EEE0515045DB042Ft2F" TargetMode="External"/><Relationship Id="rId6" Type="http://schemas.openxmlformats.org/officeDocument/2006/relationships/hyperlink" Target="consultantplus://offline/ref=33EBFD3CF1D4BFBC31CB06F4AD426C383811F3BEF43882AB2E94E79BB947726340EEE0515045DB022Ft2F" TargetMode="External"/><Relationship Id="rId7" Type="http://schemas.openxmlformats.org/officeDocument/2006/relationships/hyperlink" Target="consultantplus://offline/ref=33EBFD3CF1D4BFBC31CB06F4AD426C383811FDB4F93882AB2E94E79BB924t7F" TargetMode="External"/><Relationship Id="rId8" Type="http://schemas.openxmlformats.org/officeDocument/2006/relationships/hyperlink" Target="consultantplus://offline/ref=33EBFD3CF1D4BFBC31CB06F4AD426C383811F3BEF43882AB2E94E79BB947726340EEE0515045DB022Ft2F" TargetMode="External"/><Relationship Id="rId9" Type="http://schemas.openxmlformats.org/officeDocument/2006/relationships/hyperlink" Target="consultantplus://offline/ref=33EBFD3CF1D4BFBC31CB06F4AD426C383811F8B8F53E82AB2E94E79BB947726340EEE05425t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5:00Z</dcterms:created>
  <dc:creator>yachuk_m_v</dc:creator>
  <dc:description/>
  <cp:keywords/>
  <dc:language>en-US</dc:language>
  <cp:lastModifiedBy>yachuk_m_v</cp:lastModifiedBy>
  <dcterms:modified xsi:type="dcterms:W3CDTF">2013-03-06T05:46:00Z</dcterms:modified>
  <cp:revision>1</cp:revision>
  <dc:subject/>
  <dc:title>18 декабря 1997 года N 152-ФЗ</dc:title>
</cp:coreProperties>
</file>