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проекту </w:t>
      </w:r>
      <w:r>
        <w:rPr>
          <w:sz w:val="28"/>
          <w:szCs w:val="28"/>
        </w:rPr>
        <w:t>постановления Законодательного Собрания Приморского края "О создании рабочей группы по разработке проекта закона Приморского края, устанавливающего порядок выявления мнения населения в случае присвоения наименований вновь образованным административно-территориальным единицам, населенным пунктам и их переименования в Приморском крае"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еобходимость создания рабочей группы для разработки проекта закона Приморского края, устанавливающего порядок выявления мнения населения в случае присвоения наименований вновь образованным административно-территориальным единицам, населенным пунктам и их переименования в Приморском крае, заключается в 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9 Федерального закона от 8 декабря 1997 года </w:t>
        <w:br/>
        <w:t>№ 152-ФЗ "О наименовании географических объектов" (в редакции изменений Федерального закона от 10 июля 2012 года № 99-ФЗ) (далее – Федеральный закон) законодательные (представительные) органы государственной власти субъектов Российской Федерации рассматривают предложения о наименованиях географическим объектам и переименовании географических объектов, информируют население соответствующих территорий о необходимых затратах и выявляют его мнение об указанных предложениях в порядке, установленном законами субъектов Российской Федерации.</w:t>
      </w:r>
    </w:p>
    <w:p>
      <w:pPr>
        <w:pStyle w:val="Normal"/>
        <w:widowControl w:val="false"/>
        <w:ind w:firstLine="72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Законом Приморского края от 7 июля 2012 года № 49-КЗ "О внесении изменений в приложение к Закону Приморского </w:t>
      </w:r>
      <w:bookmarkStart w:id="0" w:name="OLE_LINK2"/>
      <w:bookmarkStart w:id="1" w:name="OLE_LINK1"/>
      <w:r>
        <w:rPr>
          <w:sz w:val="28"/>
          <w:szCs w:val="28"/>
        </w:rPr>
        <w:t>края "Об административно-территориальном устройстве Приморского края"</w:t>
      </w:r>
      <w:bookmarkEnd w:id="0"/>
      <w:bookmarkEnd w:id="1"/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наименования 40 сельских населенных пунктов Приморского края как географических объектов по решению Приморского краевого суда </w:t>
      </w:r>
      <w:r>
        <w:rPr>
          <w:sz w:val="28"/>
          <w:szCs w:val="28"/>
        </w:rPr>
        <w:t>приведены</w:t>
      </w:r>
      <w:r>
        <w:rPr>
          <w:rStyle w:val="FontStyle17"/>
          <w:sz w:val="28"/>
          <w:szCs w:val="28"/>
        </w:rPr>
        <w:t xml:space="preserve"> в соответствие с наименованиями, содержащимися в Дежурной справочной карте по Примор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Приморского края от 13 ноября 2012 года № 123-КЗ 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 внесены изменения в наименования 40 населенных пунктов, входящих в состав 19 муниципальных районов и городских округов Примор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этого в Законодательное Собрание Приморского края стали поступать обращения, выражающие неудовлетворение в связи с изменением наименований некоторых населенных пункт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екабре 2012 года жители поселка Подъяпольское Шкотовского муниципального района обратились в Законодательное Собрание с письмом, в котором выражали несогласие с изменением наименования "поселок Подъяпольс</w:t>
      </w:r>
      <w:r>
        <w:rPr>
          <w:sz w:val="28"/>
          <w:szCs w:val="28"/>
          <w:u w:val="single"/>
        </w:rPr>
        <w:t>кий</w:t>
      </w:r>
      <w:r>
        <w:rPr>
          <w:sz w:val="28"/>
          <w:szCs w:val="28"/>
        </w:rPr>
        <w:t>" на "поселок Подъяпольс</w:t>
      </w:r>
      <w:r>
        <w:rPr>
          <w:sz w:val="28"/>
          <w:szCs w:val="28"/>
          <w:u w:val="single"/>
        </w:rPr>
        <w:t>кое</w:t>
      </w:r>
      <w:r>
        <w:rPr>
          <w:sz w:val="28"/>
          <w:szCs w:val="28"/>
        </w:rPr>
        <w:t>" и требовали вернуть прежнее наименование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январе 2013 года поступило письмо администрации Пограничного муниципального района о несогласии с изменением наименования "село Садо</w:t>
      </w:r>
      <w:r>
        <w:rPr>
          <w:sz w:val="28"/>
          <w:szCs w:val="28"/>
          <w:u w:val="single"/>
        </w:rPr>
        <w:t>вое"</w:t>
      </w:r>
      <w:r>
        <w:rPr>
          <w:sz w:val="28"/>
          <w:szCs w:val="28"/>
        </w:rPr>
        <w:t xml:space="preserve"> на "село Садо</w:t>
      </w:r>
      <w:r>
        <w:rPr>
          <w:sz w:val="28"/>
          <w:szCs w:val="28"/>
          <w:u w:val="single"/>
        </w:rPr>
        <w:t>вый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17"/>
          <w:sz w:val="28"/>
          <w:szCs w:val="28"/>
        </w:rPr>
        <w:t>Законодательное Собрание Приморского края не обладает правом переименовывать населенные пункты (географические объекты), указанное право принадлежит Правительству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аселение, органы местного самоуправления соответствующих муниципальных образований Приморского края могут выступить с инициативой по переименованию населенных пунктов. Данная инициатива, в свою очередь, может быть реализована при условии соблюдения всех требований Федерального закона, в том числе учета мнения населения, выявленного в порядке, определенном Законом Примо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комитет по региональной политике и законности предлагает создать рабочую группу по разработке проекта закона Приморского края, устанавливающего порядок выявления мнения населения в случае присвоения наименований вновь образованным административно-территориальным единицам, населенным пунктам и их переименования в Приморском кра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53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69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3:00Z</dcterms:created>
  <dc:creator>installer</dc:creator>
  <dc:description/>
  <cp:keywords/>
  <dc:language>en-US</dc:language>
  <cp:lastModifiedBy>yachuk_m_v</cp:lastModifiedBy>
  <cp:lastPrinted>2013-03-13T08:38:00Z</cp:lastPrinted>
  <dcterms:modified xsi:type="dcterms:W3CDTF">2013-03-13T04:58:00Z</dcterms:modified>
  <cp:revision>10</cp:revision>
  <dc:subject/>
  <dc:title>Пояснительная записка</dc:title>
</cp:coreProperties>
</file>