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О создании рабочей группы по разработке проекта закона Приморского края, устанавливающего</w:t>
            </w:r>
            <w:r>
              <w:rPr>
                <w:szCs w:val="28"/>
              </w:rPr>
              <w:t xml:space="preserve"> порядок выявления мнения населения в случае присвоения наименований вновь образованным админист-ративно-территориальным еди-ницам, населенным пунктам и их переименования в Приморском крае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1.Создать рабочую группу по разработке проекта закона Приморского края, устанавливающего порядок выявления мнения населения в случае присвоения наименований вновь образованным административно-территориальным единицам, населенным пунктам и их переименования в Приморском крае.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2.Установить численный состав рабочей группы – пять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3.Избрать в состав указанной рабочей группы Николаеву Викторию Викторовну, депутата Законодательного Собрания Примо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/>
      </w:pPr>
      <w:r>
        <w:rPr>
          <w:sz w:val="28"/>
          <w:szCs w:val="28"/>
        </w:rPr>
        <w:t>4.Предложить Губернатору Приморского края направить своего представителя для участия в работе указанной рабоч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/>
      </w:pPr>
      <w:r>
        <w:rPr>
          <w:sz w:val="28"/>
          <w:szCs w:val="28"/>
        </w:rPr>
        <w:t>5.Предложить прокурору Приморского края направить своего представителя для участия в работе указанной рабоч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6.Предложить Управлению Министерства юстиции Российской Федерации по Приморскому краю направить своих представителей для участия в работе указанной рабочей группы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7.Предложить Совету муниципальных образований Приморского края направить своего представителя для участия в работе указанной рабочей групп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"/>
        <w:rPr/>
      </w:pPr>
      <w:r>
        <w:rPr>
          <w:sz w:val="28"/>
          <w:szCs w:val="28"/>
        </w:rPr>
        <w:t>8.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07:00Z</dcterms:created>
  <dc:creator>lapshina_a_l</dc:creator>
  <dc:description/>
  <cp:keywords/>
  <dc:language>en-US</dc:language>
  <cp:lastModifiedBy>yachuk_m_v</cp:lastModifiedBy>
  <cp:lastPrinted>2013-03-12T14:19:00Z</cp:lastPrinted>
  <dcterms:modified xsi:type="dcterms:W3CDTF">2013-03-13T02:46:00Z</dcterms:modified>
  <cp:revision>5</cp:revision>
  <dc:subject/>
  <dc:title> </dc:title>
</cp:coreProperties>
</file>