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54456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я о подготовке законопро</w:t>
              <w:softHyphen/>
              <w:t>екта о порядке рассмотрения предло</w:t>
              <w:softHyphen/>
              <w:t>жений и выявления мнения населения о присвоении наименований вновь образованным административно-тер</w:t>
              <w:softHyphen/>
              <w:t>риториальным единицам, населенным пунктам и их переименования в При</w:t>
              <w:softHyphen/>
              <w:t xml:space="preserve">морском кра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Заслушав информацию председателя комитета Законодательного Собрания по региональной политике и законности Текиева Д.А. о необходимости подготовки проекта закона Приморского края о порядке рассмотрения предложений и выявления мнения населения о присвоении наименований вновь образованным административно-территориальным единицам, населенным пунктам и их переименования в Приморском крае во исполнение положения статьи 9 Федерального закона от 8 декабря 1997 года № 152-ФЗ "О наименовании географических объектов" (в редакции изменений Федерального закона от 10.07.2012 № 99-ФЗ) </w:t>
        <w:br/>
        <w:t>(далее – Федеральный закон), согласно которому з</w:t>
      </w:r>
      <w:r>
        <w:rPr/>
        <w:t>аконодательные (представительные) органы государственной власти субъектов Российской Федерации рассматривают предложения о наименованиях географическим объектам и переименовании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.</w:t>
      </w:r>
    </w:p>
    <w:p>
      <w:pPr>
        <w:pStyle w:val="Normal"/>
        <w:widowControl w:val="false"/>
        <w:ind w:firstLine="709"/>
        <w:jc w:val="both"/>
        <w:rPr>
          <w:rStyle w:val="FontStyle17"/>
          <w:sz w:val="28"/>
          <w:szCs w:val="28"/>
        </w:rPr>
      </w:pPr>
      <w:r>
        <w:rPr>
          <w:szCs w:val="28"/>
        </w:rPr>
        <w:t xml:space="preserve">отмечая, что  Законом Приморского края  от 7 июля 2012 года № 49-КЗ "О внесении изменений в приложение к Закону Приморского края </w:t>
      </w:r>
      <w:bookmarkStart w:id="0" w:name="OLE_LINK2"/>
      <w:bookmarkStart w:id="1" w:name="OLE_LINK1"/>
      <w:r>
        <w:rPr>
          <w:szCs w:val="28"/>
        </w:rPr>
        <w:br/>
        <w:t>"Об административно-территориальном устройстве Приморского края"</w:t>
      </w:r>
      <w:bookmarkEnd w:id="0"/>
      <w:bookmarkEnd w:id="1"/>
      <w:r>
        <w:rPr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именования 40 сельских населенных пунктов Приморского края как географических объектов по решению Приморского краевого суда </w:t>
      </w:r>
      <w:r>
        <w:rPr>
          <w:szCs w:val="28"/>
        </w:rPr>
        <w:t>приведены</w:t>
      </w:r>
      <w:r>
        <w:rPr>
          <w:rStyle w:val="FontStyle17"/>
          <w:sz w:val="28"/>
          <w:szCs w:val="28"/>
        </w:rPr>
        <w:t xml:space="preserve"> в соответствие с наименованиями, содержащимися в Дежурной справочной карте по Приморскому кра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от 13 ноября 2012 года № 123-КЗ </w:t>
        <w:br/>
        <w:t xml:space="preserve">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внесены изменения в наименования 40 населенных пунктов, входящих в состав 19 муниципальных районов и городских округов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данные обстоятельства, при которых население, органы местного самоуправления соответствующих муниципальных образований Приморского края могут выступить с инициативой по изменению наименований населенных пунктов, которая, в свою очередь, может быть реализована при условии соблюдения всех требований Федерального закона, в том числе  учета мнения населения, выявленного в порядке, определенном законом Приморского кра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, предложение председателя комитета Законодательного Собрания по региональной политике и законности Текиева Д.А. о создании рабочей группы по разработке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 в составе пяти человек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едложить Законодательному Собранию Приморского края создать рабочую группу </w:t>
      </w:r>
      <w:r>
        <w:rPr>
          <w:szCs w:val="28"/>
        </w:rPr>
        <w:t>по разработке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и в Приморском крае в составе пяти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2.Предложить Законодательному Собранию включить в состав указанной рабочей группы депутата Законодательного Собрания Приморского края Николаеву Викторию Викторовну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3.Предложить Губернатору Приморского края направить своего представителя в состав указанн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4.Предложить прокурору Приморского края направить своего представителя в состав указанн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5.Предложить Управлению Министерства юстиции Российской Федерации по Приморскому краю направить своего представителя в состав указанной рабочей группы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Предложить Совету муниципальных образований Приморского края направить своего представителя в состав указанной</w:t>
      </w:r>
      <w:r>
        <w:rPr/>
        <w:t xml:space="preserve"> рабочей груп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Поручить Ашихмину Павлу Георгиевичу, депутату Законодательного Собрания,  выступить на заседании Законодательного Собрания по данному вопр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8.Определить время для рассмотрения данного вопроса – 10 мину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7:00Z</dcterms:created>
  <dc:creator>Лапшина</dc:creator>
  <dc:description/>
  <cp:keywords/>
  <dc:language>en-US</dc:language>
  <cp:lastModifiedBy>Гончарова</cp:lastModifiedBy>
  <cp:lastPrinted>2013-03-13T16:40:00Z</cp:lastPrinted>
  <dcterms:modified xsi:type="dcterms:W3CDTF">2013-03-13T05:41:00Z</dcterms:modified>
  <cp:revision>17</cp:revision>
  <dc:subject/>
  <dc:title> </dc:title>
</cp:coreProperties>
</file>