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264084847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lang w:val="en-US"/>
              </w:rPr>
            </w:pPr>
            <w:r>
              <w:rPr>
                <w:sz w:val="24"/>
              </w:rPr>
              <w:t>12.03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39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лане законотворческой деятельно</w:t>
              <w:softHyphen/>
              <w:t>сти комитета Законодательного Собрания по региональной политике и законности на 2 квартал 2013 года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Комитет Законодательного Собрания по региональной политике и законности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1.Внести в план законотворческой деятельности комитета Законодательного Собрания по региональной политике и законности</w:t>
        <w:br/>
        <w:t>на 2 квартал 2013 года следующие вопросы: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93"/>
        <w:gridCol w:w="260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роекта закон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(постановления Законодательного Собрания) Приморского края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редполагаемая дата внесения на заседание, ответственный за подготовку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1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Cs w:val="28"/>
              </w:rPr>
              <w:t>О назначении на должности мировых судей в Приморском крае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о мере поступле</w:t>
              <w:softHyphen/>
              <w:t>ния документов из Приморского краевого суд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2.</w:t>
            </w:r>
          </w:p>
        </w:tc>
        <w:tc>
          <w:tcPr>
            <w:tcW w:w="6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Закон Приморского края "О муниципальной службе в Приморском крае"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май 2013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2 чтение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июнь 2013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3 чтение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3.</w:t>
            </w:r>
          </w:p>
        </w:tc>
        <w:tc>
          <w:tcPr>
            <w:tcW w:w="6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>О внесении изменений в Закон Приморского края "</w:t>
            </w:r>
            <w:r>
              <w:rPr>
                <w:rFonts w:eastAsia="Calibri"/>
                <w:szCs w:val="28"/>
                <w:lang w:eastAsia="en-US"/>
              </w:rPr>
              <w:t>О порядке организации и ведения регистра муниципальных нормативных правовых актов Приморского края</w:t>
            </w:r>
            <w:r>
              <w:rPr>
                <w:szCs w:val="28"/>
              </w:rPr>
              <w:t>"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май 2013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2 чтение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июнь 2013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3 чт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4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статью 7</w:t>
            </w:r>
            <w:r>
              <w:rPr>
                <w:szCs w:val="28"/>
                <w:vertAlign w:val="superscript"/>
              </w:rPr>
              <w:t>1</w:t>
            </w:r>
            <w:r>
              <w:rPr>
                <w:szCs w:val="28"/>
              </w:rPr>
              <w:t xml:space="preserve"> Закона Приморского края "О защите населения и территории Приморского края от чрезвычайных ситуаций природного и техногенного характера"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май 2013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>1 чт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5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статью 10 Закона Приморского края "О пожарной безопасности в Приморском крае"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май 2013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>1 чт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6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/>
              <w:t>Внесение изменений в законы Приморского края по направлениям деятельности комитета в связи с изменением федерального законодательств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течение квартала</w:t>
            </w:r>
          </w:p>
        </w:tc>
      </w:tr>
    </w:tbl>
    <w:p>
      <w:pPr>
        <w:pStyle w:val="Heading6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>2.Направить настоящее решение в комитет Законодательного Собрания по регламенту, депутатской этике и организации работы Законодательного Собрания для использования в работе.</w:t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ab/>
        <w:t xml:space="preserve"> 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sz w:val="28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9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9:51:00Z</dcterms:created>
  <dc:creator>Лапшина</dc:creator>
  <dc:description/>
  <cp:keywords/>
  <dc:language>en-US</dc:language>
  <cp:lastModifiedBy>lapshina_a_l</cp:lastModifiedBy>
  <cp:lastPrinted>2012-11-27T17:17:00Z</cp:lastPrinted>
  <dcterms:modified xsi:type="dcterms:W3CDTF">2013-03-12T02:23:00Z</dcterms:modified>
  <cp:revision>7</cp:revision>
  <dc:subject/>
  <dc:title> </dc:title>
</cp:coreProperties>
</file>