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95728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оприменительной практике по вопросам профилактики коррупции в Законодательном Собрании Приморс-кого края (1 квартал 2013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 в части рассмотрения не реже одного раза в квартал</w:t>
        <w:br/>
        <w:t>в органах государственной власт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и их должностных лиц в целях выработки и принятия мер</w:t>
        <w:br/>
        <w:t>по предупреждению и устранению причин выявленных нарушений, принимая во внимание, что в период с января по 12 марта 2013 года решения судов, арбитражных судов о признании недействительными ненормативных правовых актов и незаконными решений и действий (бездействия) в отношении Законодательного Собрания Приморского края вынесено не было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Констатировать, что в результате анализа судебных решений, вынесенных в отношении Законодательного Собрания Приморского края</w:t>
        <w:br/>
        <w:t>за период с января по 12 марта 2013 года отсутствуют основания для принятия мер по предупреждению и устранению причин нарушения законодательства о противодействии коррупции в Законодательном Собрании Приморского края в связи с отсутствием судебных актов, выявивших указанные наруш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lapshina_a_l</cp:lastModifiedBy>
  <cp:lastPrinted>2013-03-05T14:50:00Z</cp:lastPrinted>
  <dcterms:modified xsi:type="dcterms:W3CDTF">2013-03-12T02:22:00Z</dcterms:modified>
  <cp:revision>34</cp:revision>
  <dc:subject/>
  <dc:title> </dc:title>
</cp:coreProperties>
</file>