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OLE_LINK17"/>
            <w:bookmarkStart w:id="1" w:name="OLE_LINK16"/>
            <w:bookmarkStart w:id="2" w:name="OLE_LINK2"/>
            <w:bookmarkStart w:id="3" w:name="OLE_LINK1"/>
            <w:bookmarkStart w:id="4" w:name="OLE_LINK14"/>
            <w:bookmarkStart w:id="5" w:name="OLE_LINK1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spacing w:val="2"/>
                <w:szCs w:val="28"/>
              </w:rPr>
              <w:t>О ходе подготовки к летней оздоровительной кампании на территории Примор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  <w:bookmarkStart w:id="6" w:name="OLE_LINK17"/>
            <w:bookmarkStart w:id="7" w:name="OLE_LINK16"/>
            <w:bookmarkStart w:id="8" w:name="OLE_LINK2"/>
            <w:bookmarkStart w:id="9" w:name="OLE_LINK1"/>
            <w:bookmarkStart w:id="10" w:name="OLE_LINK14"/>
            <w:bookmarkStart w:id="11" w:name="OLE_LINK13"/>
            <w:bookmarkStart w:id="12" w:name="OLE_LINK17"/>
            <w:bookmarkStart w:id="13" w:name="OLE_LINK16"/>
            <w:bookmarkStart w:id="14" w:name="OLE_LINK2"/>
            <w:bookmarkStart w:id="15" w:name="OLE_LINK1"/>
            <w:bookmarkStart w:id="16" w:name="OLE_LINK14"/>
            <w:bookmarkStart w:id="17" w:name="OLE_LINK13"/>
            <w:bookmarkEnd w:id="1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 обсудив информацию директора департамента образования и науки Приморского края Зубрицкого А.Н. "О ходе подготовки к летней </w:t>
      </w:r>
      <w:r>
        <w:rPr>
          <w:color w:val="000000"/>
          <w:spacing w:val="2"/>
          <w:szCs w:val="28"/>
        </w:rPr>
        <w:t>оздоровительной кампании на территории Приморского края" в 2013 году, отметив, что</w:t>
      </w:r>
      <w:r>
        <w:rPr>
          <w:szCs w:val="28"/>
        </w:rPr>
        <w:t>:</w:t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 настоящее время в органах исполнительной власти Приморского края и в федеральных органах исполнительной власти проходят согласование проекты нормативных правовых актов:</w:t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остановление Администрации Приморского края "Об утверждении средней стоимости путевок в организациях отдыха и оздоровления детей, расположенных на территории Приморского края, и стоимости набора продуктов питания в детских оздоровительных лагерях с дневным пребыванием детей, организованных на базе краевых государственных образовательных учреждений, краевых государственных учреждений социального обслуживания населения, муниципальных образовательных учреждений, на период проведения оздоровительной кампании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детей </w:t>
        <w:br/>
        <w:t>в 2013 году";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остановление Администрации Приморского края "О мерах </w:t>
        <w:br/>
        <w:t>по организации отдыха, оздоровления и занятости детей Приморского края"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финансирование мероприятий, направленных на отдых и оздоровление детей и подростков Приморского края, предусмотренных департаменту образования и науки Приморского края на 2013 год, составляет </w:t>
        <w:br/>
        <w:t>190 530,00 тыс. рублей, в том числе: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Cs w:val="28"/>
        </w:rPr>
        <w:t>1)</w:t>
      </w:r>
      <w:r>
        <w:rPr>
          <w:szCs w:val="24"/>
        </w:rPr>
        <w:t>на социальную поддержку, направленную на повышение доступности услуг, предоставляемых организациями отдыха и оздоровления детей – 150 000,00 тыс. рублей, в том числе:</w:t>
      </w:r>
    </w:p>
    <w:p>
      <w:pPr>
        <w:pStyle w:val="ConsPlusCel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е из краевого бюджета компенсации родителям (законным представителям) части расходов на оплату стоимости путевки, приобретенной в организациях и (или) у индивидуальных  предпринимателей, оказывающих услуги по организации отдыха </w:t>
        <w:br/>
        <w:t>и оздоровления детей: семье со среднедушевым доходом выше величины прожиточного минимума, установленного в Приморском крае</w:t>
        <w:br/>
        <w:t>45 000,00 тыс. рублей;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мье со среднедушевым доходом ниже величины прожиточного минимума, установленного в Приморском крае 5 000,0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предоставление из краевого бюджета субсидий организациям, индивидуальным предпринимателям на возмещение недополученных доходов, возникающих при предоставлении ими услуг по организации отдыха и оздоровления детей на территории Приморского края – </w:t>
        <w:br/>
        <w:t>35 000,00 тыс. рублей;</w:t>
      </w:r>
    </w:p>
    <w:p>
      <w:pPr>
        <w:pStyle w:val="ConsPlusCel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субвенций из краевого бюджета бюджетам муниципальных образований Приморского края на организацию отдыха детей в каникулярное время – 65 000,0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)на обеспечение отдыха и оздоровления отдельных категорий детей </w:t>
        <w:br/>
        <w:t>и подростков, в том числе нуждающихся в психолого-педагогическом и ином специальном сопровождении – 14 700, тыс. рублей, в том числе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рганизация и обеспечение отдыха и оздоровления детей-сирот, детей, оставшихся без попечения родителей, в том числе с ограниченными возможностями здоровья, находящихся в государственных (краевых) образовательных учреждениях Приморского края, в профильных, оздоровительных и санаторных лагерях – 12 850,0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рганизация и обеспечение отдыха и оздоровления детей-сирот, детей, оставшихся без попечения родителей, детей с ограниченными возможностями здоровья, находящихся в государственных (краевых) образовательных учреждениях Приморского края, в детских оздоровительных лагерях, созданных на базе указанных учреждений – 1 850,0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)на развитие инфраструктуры и материально-технической базы загородных оздоровительных лагерей, создание условий для обеспечения безопасности жизни и здоровья детей во время пребывания в лагерях, создание новых зон отдыха – 21 420,0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)на подготовку квалифицированных кадров, владеющих современными педагогическими и оздоровительными технологиями, а также технологиями организации досуга детей и подростков – 650,00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)на подготовку специалистов, обеспечивающих безопасность жизни </w:t>
        <w:br/>
        <w:t>и здоровья детей и подростков во время пребывания в загородных оздоровительных лагерях - 60,00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)на совершенствование инновационных форм и методов организации воспитательной работы, содержательного досуга и отдыха детей </w:t>
        <w:br/>
        <w:t>и подростков – 2 500,00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)на нормативное правовое, информационно-методическое обеспечение отдыха, оздоровления и занятости детей и подростков – </w:t>
        <w:br/>
        <w:t>1 200,00 тыс. рублей, а также заслушав информацию директора департамента труда и социального развития Приморского края Лавреньевой Л.Ф.,</w:t>
      </w:r>
      <w:r>
        <w:rPr>
          <w:color w:val="000000"/>
          <w:spacing w:val="2"/>
          <w:szCs w:val="28"/>
        </w:rPr>
        <w:t xml:space="preserve"> </w:t>
      </w:r>
      <w:r>
        <w:rPr>
          <w:bCs/>
          <w:szCs w:val="28"/>
        </w:rPr>
        <w:t>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ю директора департамента образования и науки Приморского края Зубрицкого А.Н. и директора департамента труда и социального развития Приморского края </w:t>
        <w:br/>
        <w:t>Лаврентьевой Л.Ф. "О ходе подготовки к летней оздоровительной кампании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Администраци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Увеличить размер компенсации родителям (законным представителям) части расходов на оплату стоимости путевки, приобретенной в организациях и (или) у индивидуальных  предпринимателей, оказывающих услуги по организации отдыха </w:t>
        <w:br/>
        <w:t>и оздоровления детей до 80 проц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Рассмотреть возможность строительства в Приморском крае современного круглогодичного лагеря для отдыха детей (в соответствии </w:t>
        <w:br/>
        <w:t xml:space="preserve">с рекомендациями </w:t>
      </w:r>
      <w:r>
        <w:rPr/>
        <w:t>Агентства стратегических инициатив по продвижению новых проектов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3:00Z</dcterms:created>
  <dc:creator>babuhina_a_v</dc:creator>
  <dc:description/>
  <cp:keywords/>
  <dc:language>en-US</dc:language>
  <cp:lastModifiedBy>bezzubchenko_e_n</cp:lastModifiedBy>
  <cp:lastPrinted>2013-03-12T15:37:00Z</cp:lastPrinted>
  <dcterms:modified xsi:type="dcterms:W3CDTF">2013-03-12T04:42:00Z</dcterms:modified>
  <cp:revision>28</cp:revision>
  <dc:subject/>
  <dc:title> </dc:title>
</cp:coreProperties>
</file>