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39149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урманской областной Думы по вне</w:t>
              <w:softHyphen/>
              <w:t xml:space="preserve">сению в Государственную Думу Федерального Собрания Российской Федерации проекта федерального закона "О внесении изменения </w:t>
              <w:br/>
              <w:t xml:space="preserve">в статью 3 Федерального закона </w:t>
              <w:br/>
              <w:t>"О государственной корпорации по атомной энергии "Росатом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</w:t>
      </w:r>
      <w:r>
        <w:rPr>
          <w:szCs w:val="28"/>
        </w:rPr>
        <w:t>бсудив 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 по вопросу уточнения нормы, дающей право на присвоение звания "Ветеран труда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, что в соответствии с Федеральным законом</w:t>
        <w:br/>
        <w:t>"О государственной корпорации по атомной энергии "Росатом" установлено, что корпорация обладает правом учреждать в установленном порядке знаки отличия и награждать ими работников организаций, осуществляющих деятельность в области использования атомной энергии,</w:t>
      </w:r>
    </w:p>
    <w:p>
      <w:pPr>
        <w:pStyle w:val="Normal"/>
        <w:ind w:firstLine="709"/>
        <w:jc w:val="both"/>
        <w:rPr/>
      </w:pPr>
      <w:r>
        <w:rPr/>
        <w:t>учитывая социальную значимость вопроса о том, что ветераны атомной энергетики и промышленности получат меры социальной поддержки, данный законопроект позволит разрешить проблемы, связанные с социальными аспектами и послужит сохранению социальной стабильности, комитет</w:t>
      </w:r>
    </w:p>
    <w:p>
      <w:pPr>
        <w:pStyle w:val="Normal"/>
        <w:shd w:fill="FFFFFF" w:val="clea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оддержать </w:t>
      </w:r>
      <w:r>
        <w:rPr>
          <w:szCs w:val="28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</w:t>
      </w:r>
      <w:r>
        <w:rPr/>
        <w:t xml:space="preserve"> на заседание Законодательного Собрания в марте </w:t>
        <w:br/>
        <w:t>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 Примор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Поручить Николаевой Виктории Викторовне, депутату 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5.Определить время для рассмотрения вопроса - 5 минут, из них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5:00Z</dcterms:created>
  <dc:creator>Лапшина</dc:creator>
  <dc:description/>
  <cp:keywords/>
  <dc:language>en-US</dc:language>
  <cp:lastModifiedBy>lapshina_a_l</cp:lastModifiedBy>
  <cp:lastPrinted>2013-03-04T15:24:00Z</cp:lastPrinted>
  <dcterms:modified xsi:type="dcterms:W3CDTF">2013-03-12T03:22:00Z</dcterms:modified>
  <cp:revision>78</cp:revision>
  <dc:subject/>
  <dc:title> </dc:title>
</cp:coreProperties>
</file>