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0473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нформация о необходимости внесе</w:t>
              <w:softHyphen/>
              <w:t>ния изменений в статью 10 Закона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требования федерального законода</w:t>
              <w:softHyphen/>
              <w:t>тельств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.А. о необходимости внесения изменений в Закон Приморского края от 13 июля 2013 года № 14-КЗ "О пожарной безопасности в Приморском крае" </w:t>
      </w:r>
      <w:r>
        <w:rPr>
          <w:rStyle w:val="FontStyle15"/>
          <w:sz w:val="28"/>
          <w:szCs w:val="28"/>
        </w:rPr>
        <w:t>в связи с тем, что, в соответствие с Федеральным законом от 11 февраля 2013 года № 9-ФЗ "О внесении изменений в статью 11 Федерального закона "О защите населения и территорий от чрезвычайных ситуаций природного и техногенного характера"</w:t>
      </w:r>
      <w:r>
        <w:rPr>
          <w:szCs w:val="28"/>
        </w:rPr>
        <w:t xml:space="preserve"> и статью 22 Федерального закона "О пожарной безопасности" </w:t>
        <w:br/>
        <w:t xml:space="preserve">в </w:t>
      </w:r>
      <w:hyperlink r:id="rId4">
        <w:r>
          <w:rPr>
            <w:rStyle w:val="InternetLink"/>
            <w:szCs w:val="28"/>
          </w:rPr>
          <w:t>часть седьмую статьи 22</w:t>
        </w:r>
      </w:hyperlink>
      <w:r>
        <w:rPr>
          <w:szCs w:val="28"/>
        </w:rPr>
        <w:t xml:space="preserve"> Федерального закона от 21 декабря 1994 года </w:t>
        <w:br/>
        <w:t>№ 69-ФЗ "О пожарной безопасности" внесены изменения, согласно которым 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, (</w:t>
      </w:r>
      <w:r>
        <w:rPr/>
        <w:t>Российская Федерация совместно со странами Европейского союза подписала в 1998 году телекоммуникационное соглашение, согласно которому единым номером экстренного вызова стал номер "112"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указанные изменения вступают в силу в силу с 12 августа 2013 год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читывая письмо правового управления аппарата Законодательного Собрания от 19.02.2013 № 02-08/11 о необходимости внесения изменений в</w:t>
      </w:r>
      <w:r>
        <w:rPr>
          <w:szCs w:val="28"/>
        </w:rPr>
        <w:t xml:space="preserve"> статью 10 Закона Приморского края </w:t>
      </w:r>
      <w:r>
        <w:rPr>
          <w:rStyle w:val="FontStyle15"/>
          <w:sz w:val="28"/>
          <w:szCs w:val="28"/>
        </w:rPr>
        <w:t xml:space="preserve">от 13 июля 1998 года № 14-КЗ </w:t>
        <w:br/>
      </w:r>
      <w:r>
        <w:rPr>
          <w:szCs w:val="28"/>
        </w:rPr>
        <w:t>"О пожарной безопасности Приморского края" в связи с изменениями федерального законодательства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готовить проект закона Приморского края "О </w:t>
      </w:r>
      <w:r>
        <w:rPr>
          <w:szCs w:val="28"/>
        </w:rPr>
        <w:t>внесении изменений в статью 10 Закона Приморского края "О пожарной безопас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подготовленный законопроект на заключ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ассмотреть проект закона Приморского края "О </w:t>
      </w:r>
      <w:r>
        <w:rPr>
          <w:szCs w:val="28"/>
        </w:rPr>
        <w:t>внесении изменений в статью 10 Закона Приморского края "О пожарной безопасности Приморского края" на заседании комитета после получения заключения Губернатор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2347B8650707A242713B60F7019ED8A99DCDF0F93730747435FE30CABB686509B97D1E2276C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6:00Z</dcterms:created>
  <dc:creator>Лапшина</dc:creator>
  <dc:description/>
  <cp:keywords/>
  <dc:language>en-US</dc:language>
  <cp:lastModifiedBy>yachuk_m_v</cp:lastModifiedBy>
  <cp:lastPrinted>2007-12-18T21:25:00Z</cp:lastPrinted>
  <dcterms:modified xsi:type="dcterms:W3CDTF">2013-03-12T04:53:00Z</dcterms:modified>
  <cp:revision>6</cp:revision>
  <dc:subject/>
  <dc:title> </dc:title>
</cp:coreProperties>
</file>