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2561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12 марта 2013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ассмотрев проекты федеральных законов №№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14322-6 "О внесении изменения в статью 18 Федерального закона </w:t>
        <w:br/>
        <w:t xml:space="preserve">"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" (в части ограничения отнош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к деятельности политических партий), внесенный депутатом Государственной Думы В.М.Мархаевым;</w:t>
      </w:r>
    </w:p>
    <w:p>
      <w:pPr>
        <w:pStyle w:val="Normal"/>
        <w:jc w:val="both"/>
        <w:rPr/>
      </w:pPr>
      <w:r>
        <w:rPr/>
        <w:tab/>
        <w:t xml:space="preserve">211915-6 "О внесении изменения в Федеральный закон </w:t>
        <w:br/>
        <w:t>"О профессиональных союзах, их правах и гарантиях деятельности" (в части наделения профсоюзов правом обращаться в суд с заявлениями в защиту трудовых прав неопределенного круга лиц), внесенный депутатами Государственной Думы В.П.Машкариным, Л.Л.Левиным, А.В.Митрофановым, Д.Н.Гасановым, И.Л.Зотовым, Н.А.Лакутиным, В.В.Парахиным, В.Б.Харловым, С.А.Жигаревым, А.А.Журавлевым;</w:t>
      </w:r>
    </w:p>
    <w:p>
      <w:pPr>
        <w:pStyle w:val="Normal"/>
        <w:jc w:val="both"/>
        <w:rPr/>
      </w:pPr>
      <w:r>
        <w:rPr/>
        <w:tab/>
        <w:t xml:space="preserve">204376-6 "О внесении изменения в статью 6 Федерального закона 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 вопросу права законодательной инициативы в законодательных (представительных) органах государственной власти субъектов Российской Федерации), внесенный Думой Астраханской области;</w:t>
      </w:r>
    </w:p>
    <w:p>
      <w:pPr>
        <w:pStyle w:val="Normal"/>
        <w:jc w:val="both"/>
        <w:rPr/>
      </w:pPr>
      <w:r>
        <w:rPr/>
        <w:tab/>
        <w:t xml:space="preserve">207071-6 "О внесении изменений в статьи 14 и 35 Федерального закона "О гражданстве Российской Федерации" (об установлении упрощенного порядка приема в российское гражданство – без соблюдения условий </w:t>
        <w:br/>
        <w:t>об обязательном сроке проживания на территории Российской Федерации и без представления вида на жительство в Российской Федерации – для дееспособных иностранных граждан и лиц без гражданства, достигших возраста 18 лет и признаваемых соотечественниками в соответствии с Федеральным законом "О государственной политике Российской Федерации в отношении соотечественников за рубежом", а также о снижении до 3-х месяцев установленного срока рассмотрения заявлений по вопросам гражданства России и принятия решений о приеме в гражданство Российской Федерации и о выходе из российского гражданства в упрощенном порядке), внесенный депутатом Государственной Думы Р.И.Худяковым;</w:t>
      </w:r>
    </w:p>
    <w:p>
      <w:pPr>
        <w:pStyle w:val="Normal"/>
        <w:jc w:val="both"/>
        <w:rPr/>
      </w:pPr>
      <w:r>
        <w:rPr/>
        <w:tab/>
        <w:t>200031-6 "О внесении изменений в статьи 7.19 и 9.11 Кодекса Российской Федерации об административных правонарушениях" (в части усиления административной ответственности), внесенный Государственным Советом Республики Татарст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222658-6 "О внесении изменения в статью 35 Федерального закона "Об основных гарантиях избирательных прав и права на участие в референдуме граждан Российской Федерации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222796-6 "О внесении изменений в Федеральный закон </w:t>
        <w:br/>
        <w:t>"О государственной гражданской службе Российской Федерации" (в части установления единых требований и условий формирования кадрового резерва на государственной службе Российской Федерации), внесенный Прави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80008-6 "О внесении изменений в статьи 14.7 и 14.10 Кодекса Российской Федерации об административных правонарушениях" (в части установления административной ответственности за реализацию и хранение с целью реализации товара, содержащего заведомо незаконное воспроизведение товарного знака, знака обслуживания, наименования места происхождения товара либо сходные с ними обозначения для однородных товаров), внесенный Советом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213183-6 "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204374-6 "О внесении изменений в статью 13 Федерального закона "Об общих принципах организации законодательных (представительных) и исполнительных органов государственной власти Российской Федерации" (по вопросу расширения полномочий депутатов законодательного (представительного) органа государственной власти субъекта Российской Федерации), внесенный Думой Астраханской области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 xml:space="preserve">13.02.2013 №1727-6 ГД "О проекте федерального закона №181439-6 </w:t>
        <w:br/>
        <w:t>"О внесении изменений в статью 131 Уголовно-процессуального кодекса Российской Федерации";</w:t>
      </w:r>
    </w:p>
    <w:p>
      <w:pPr>
        <w:pStyle w:val="Normal"/>
        <w:jc w:val="both"/>
        <w:rPr/>
      </w:pPr>
      <w:r>
        <w:rPr/>
        <w:tab/>
        <w:t xml:space="preserve">15.02.2013 №1756-6 ГД "О проекте федерального закона №200753-6 </w:t>
        <w:br/>
        <w:t>"О внесении изменений в отдельные законодательные акты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22.02.2013 №1819-6 ГД "О календаре рассмотрения вопросов Государственной Думы с 12 по 22 марта 2013 года";</w:t>
      </w:r>
    </w:p>
    <w:p>
      <w:pPr>
        <w:pStyle w:val="Normal"/>
        <w:jc w:val="both"/>
        <w:rPr/>
      </w:pPr>
      <w:r>
        <w:rPr/>
        <w:tab/>
        <w:t xml:space="preserve">постановления: </w:t>
      </w:r>
    </w:p>
    <w:p>
      <w:pPr>
        <w:pStyle w:val="Normal"/>
        <w:jc w:val="both"/>
        <w:rPr/>
      </w:pPr>
      <w:r>
        <w:rPr/>
        <w:tab/>
        <w:t xml:space="preserve">Государственного Собрания – Курултая Республики Башкортостан </w:t>
        <w:br/>
        <w:t>от 26.02.2013 №ГС-2825 "О законодательной инициативе Государственного Собрания –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й в Кодекс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 xml:space="preserve">Сахалинской областной Думы от 21.02.2013 №2/4/59-3 </w:t>
        <w:br/>
        <w:t>"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статью 171 Уголовного кодекса Российской Федерации";</w:t>
      </w:r>
    </w:p>
    <w:p>
      <w:pPr>
        <w:pStyle w:val="Normal"/>
        <w:jc w:val="both"/>
        <w:rPr/>
      </w:pPr>
      <w:r>
        <w:rPr/>
        <w:tab/>
        <w:t xml:space="preserve">Государственного Совета Республики Татарстан от 31.01.2013 </w:t>
        <w:br/>
        <w:t>№2667-</w:t>
      </w:r>
      <w:r>
        <w:rPr>
          <w:lang w:val="en-US"/>
        </w:rPr>
        <w:t>IV</w:t>
      </w:r>
      <w:r>
        <w:rPr/>
        <w:t xml:space="preserve"> ГС "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"О внесении изменений в статью 14.43 Кодекса Российской Федерации об административных правонарушениях";</w:t>
      </w:r>
    </w:p>
    <w:p>
      <w:pPr>
        <w:pStyle w:val="Normal"/>
        <w:jc w:val="both"/>
        <w:rPr/>
      </w:pPr>
      <w:r>
        <w:rPr/>
        <w:tab/>
        <w:t>Законодательного Собрания Владимирской области от 06.02.2013 № 35 "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"О признании утратившей силу статьи 16 Федерального закона "Об оружии";</w:t>
      </w:r>
    </w:p>
    <w:p>
      <w:pPr>
        <w:pStyle w:val="Normal"/>
        <w:jc w:val="both"/>
        <w:rPr/>
      </w:pPr>
      <w:r>
        <w:rPr/>
        <w:tab/>
        <w:t>ознакомившись с письмом председателя Комитета Государственной Думы по региональной политике и проблемам Севера и Дальнего Востока Н.М.Харитонова (исходящий от 25.02.2013 №3.19-21/46) о проведении "круглого стола" на тему: "Сохранение и привлечение трудовых ресурсов в экономику Дальневосточного региона: законодательный аспект (на примере Республики Саха (Якутия)", который состоится 4-5 апреля 2013 года в городе Якутске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нформацию, изложенную в проектах федеральных законов №</w:t>
      </w:r>
      <w:r>
        <w:rPr>
          <w:szCs w:val="28"/>
        </w:rPr>
        <w:t xml:space="preserve">№ 211915-6, </w:t>
      </w:r>
      <w:r>
        <w:rPr/>
        <w:t>214322-6, 204376-6, 207071-6, 200031-6, 222796-6,</w:t>
      </w:r>
      <w:r>
        <w:rPr>
          <w:szCs w:val="28"/>
        </w:rPr>
        <w:t xml:space="preserve"> 222658-6,</w:t>
      </w:r>
      <w:r>
        <w:rPr/>
        <w:t xml:space="preserve"> 180008-6, 213183-6, 204374-6, </w:t>
      </w:r>
      <w:r>
        <w:rPr>
          <w:szCs w:val="28"/>
        </w:rPr>
        <w:t>постановлениях Государственной Думы</w:t>
      </w:r>
      <w:r>
        <w:rPr/>
        <w:t>,</w:t>
      </w:r>
      <w:r>
        <w:rPr>
          <w:szCs w:val="28"/>
        </w:rPr>
        <w:t xml:space="preserve"> </w:t>
      </w:r>
      <w:r>
        <w:rPr/>
        <w:t>постановлениях Государственного Собрания – Курултая Республики Башкортостан, Сахалинской областной Думы, Государственного Совета Республики Татарстан, Законодательного Собрания Владимирской области, письме председателя Комитета Государственной Думы по региональной политике и проблемам Севера и Дальнего Востока, поступивших в комитет по состоянию на 12 марта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4:00Z</dcterms:created>
  <dc:creator>Лапшина</dc:creator>
  <dc:description/>
  <cp:keywords/>
  <dc:language>en-US</dc:language>
  <cp:lastModifiedBy>lapshina_a_l</cp:lastModifiedBy>
  <cp:lastPrinted>2013-03-06T15:07:00Z</cp:lastPrinted>
  <dcterms:modified xsi:type="dcterms:W3CDTF">2013-03-11T22:27:00Z</dcterms:modified>
  <cp:revision>47</cp:revision>
  <dc:subject/>
  <dc:title> </dc:title>
</cp:coreProperties>
</file>