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505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администрации Штыковского сельского поселения Г.Ф. Тумановой по вопросу выделения из краевого бюджета средств на ремонт улично-дорожной сети пос. Штыково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обращение главы администрации Штыковского сельского поселения Г.Ф. Тумановой по вопросу выделения из краевого бюджета средств в объеме 10 млн рублей на ремонт улично-дорожной сети пос. Штыково в связи со 130-летием со дня его образования, комите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ддержать обращение главы администрации Штыковского сельского поселения Г.Ф. Тумановой по вопросу выделения из краевого бюджета средств в объеме 10 млн рублей на ремонт улично-дорожной сети пос. Штык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Обратиться к первому вице-губернатору Приморского края </w:t>
        <w:br/>
        <w:t xml:space="preserve">Костенко А.И. и в департамент дорожного хозяйства Приморского края с просьбой решить вопрос о выделении из краевого бюджета средств в </w:t>
        <w:br/>
        <w:t>объеме 10 млн рублей бюджету Штыковского сельского поселения на ремонт улично-дорожной сети пос. Штыково при условии софинансирования указанных расходов в размере 10 процентов из бюджета Штык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править настоящее решение первому вице-губернатору Приморского края Костенко А.И., в департамент дорожного хозяйства Приморского края и в администрацию Штыковского сельского поселения Шкотовского муниципального район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5:00Z</dcterms:created>
  <dc:creator>Printsec_a1</dc:creator>
  <dc:description/>
  <cp:keywords/>
  <dc:language>en-US</dc:language>
  <cp:lastModifiedBy>Пятышина Ольга Тимофеевна</cp:lastModifiedBy>
  <cp:lastPrinted>2013-03-13T13:45:00Z</cp:lastPrinted>
  <dcterms:modified xsi:type="dcterms:W3CDTF">2013-03-13T02:46:00Z</dcterms:modified>
  <cp:revision>10</cp:revision>
  <dc:subject/>
  <dc:title> </dc:title>
</cp:coreProperties>
</file>