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>от 13.03.2013 № 233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3 год и плановый период 2014 и 2015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онтрольно-счетной палате Приморского края" (второе, третье чтени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 трудовых пенсиях в Российской Федерации" (в части установления соответствующего районного коэффициента к базовой части трудовой пенсии лицам, проживающим в районах Дальневосточного федерального округа, не относящихся к районам Крайнего Севера и приравненным к ним местностям)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2 год (первое чтение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2 год (второе, третье чтени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2 год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(первое чтение)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2 год</w:t>
            </w:r>
          </w:p>
          <w:p>
            <w:pPr>
              <w:pStyle w:val="Normal"/>
              <w:ind w:right="-25" w:hanging="0"/>
              <w:rPr/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хтер А.М., депутат Законодательного Собрания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преля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а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13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 апре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 м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5:00Z</dcterms:created>
  <dc:creator>user</dc:creator>
  <dc:description/>
  <cp:keywords/>
  <dc:language>en-US</dc:language>
  <cp:lastModifiedBy>Пятышина Ольга Тимофеевна</cp:lastModifiedBy>
  <cp:lastPrinted>2013-03-13T09:50:00Z</cp:lastPrinted>
  <dcterms:modified xsi:type="dcterms:W3CDTF">2013-03-12T23:14:00Z</dcterms:modified>
  <cp:revision>8</cp:revision>
  <dc:subject/>
  <dc:title>Приложение</dc:title>
</cp:coreProperties>
</file>