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76433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218743-6 "О внесении изменения в статью 150 части второй Налогового кодекса Российской Федерации" и </w:t>
              <w:br/>
              <w:t xml:space="preserve">№ 222782-6 "О внесении изменений </w:t>
              <w:br/>
              <w:t>в главы 21 и 25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218743-6 "О внесении изменения в статью 150 части второй Налогового кодекса Российской Федерации" (об уточнении порядка применения освобождения от налогообложения налогом на добавленную стоимость при ввозе на территорию Российской Федерации медицинских товаров) и № 222782-6 "О внесении изменений в главы 21 и 25 части второй Налогового кодекса Российской Федерации" (об особенностях налогообложения организаций при осуществлении деятельности по страхованию экспортных кредитов) – внесенные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color w:val="0000FF"/>
        </w:rPr>
        <w:t xml:space="preserve"> </w:t>
      </w:r>
      <w:r>
        <w:rPr>
          <w:szCs w:val="28"/>
        </w:rPr>
        <w:t xml:space="preserve">№ 218743-6 "О внесении изменения в статью 150 части второй Налогового кодекса Российской Федерации" и № 222782-6 "О внесении изменений в </w:t>
        <w:br/>
        <w:t>главы 21 и 25 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Пятышина Ольга Тимофеевна</cp:lastModifiedBy>
  <cp:lastPrinted>2013-03-13T09:47:00Z</cp:lastPrinted>
  <dcterms:modified xsi:type="dcterms:W3CDTF">2013-03-12T22:47:00Z</dcterms:modified>
  <cp:revision>54</cp:revision>
  <dc:subject/>
  <dc:title> </dc:title>
</cp:coreProperties>
</file>