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350</wp:posOffset>
                </wp:positionH>
                <wp:positionV relativeFrom="page">
                  <wp:posOffset>311467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5.25pt;mso-position-vertical-relative:page;margin-left: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Уважаемый Павел Юрь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00330</wp:posOffset>
                </wp:positionV>
                <wp:extent cx="6400800" cy="3109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4"/>
                              <w:gridCol w:w="566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3" w:name="OLE_LINK5"/>
                                  <w:bookmarkStart w:id="4" w:name="OLE_LINK4"/>
                                  <w:bookmarkStart w:id="5" w:name="_Hlk145124328"/>
                                  <w:bookmarkStart w:id="6" w:name="OLE_LINK3"/>
                                  <w:bookmarkStart w:id="7" w:name="OLE_LINK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5650" cy="756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 (факс): (423) 226-72-96, 226-78-67, факс (423) 222-68-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8" w:name="OLE_LINK5"/>
                                  <w:bookmarkEnd w:id="8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3.2013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26-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3040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13-20/76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5.03.2013</w:t>
                                  </w:r>
                                  <w:r>
                                    <w:rPr>
                                      <w:sz w:val="12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8" w:right="85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ю председателя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Ю. Серебряко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4.85pt;mso-wrap-distance-left:9.05pt;mso-wrap-distance-right:9.05pt;mso-wrap-distance-top:0pt;mso-wrap-distance-bottom:0pt;margin-top:7.9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4"/>
                        <w:gridCol w:w="566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9" w:name="OLE_LINK5"/>
                            <w:bookmarkStart w:id="10" w:name="OLE_LINK4"/>
                            <w:bookmarkStart w:id="11" w:name="_Hlk145124328"/>
                            <w:bookmarkStart w:id="12" w:name="OLE_LINK3"/>
                            <w:bookmarkStart w:id="13" w:name="OLE_LINK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755650" cy="756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 (факс): (423) 226-72-96, 226-78-67, факс (423) 222-68-8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bookmarkStart w:id="14" w:name="OLE_LINK5"/>
                            <w:bookmarkEnd w:id="14"/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3.2013</w:t>
                            </w:r>
                            <w:r>
                              <w:rPr>
                                <w:sz w:val="12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26-1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3040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13-20/76       </w:t>
                            </w:r>
                            <w:r>
                              <w:rPr>
                                <w:sz w:val="12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5.03.2013</w:t>
                            </w:r>
                            <w:r>
                              <w:rPr>
                                <w:sz w:val="12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right="8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председателя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Ю. Серебряков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300730</wp:posOffset>
                </wp:positionV>
                <wp:extent cx="1143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9.9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9030</wp:posOffset>
                </wp:positionH>
                <wp:positionV relativeFrom="page">
                  <wp:posOffset>3352800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4pt;mso-position-vertical-relative:page;margin-left:8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 труда и социального развития Приморского края                            в соответствии с Вашим запросом направляет информацию по вопросу подготовки к проведению оздоровительной кампании детей в 201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иморского края от 13.09.2010 № 305-па </w:t>
      </w:r>
      <w:r>
        <w:rPr>
          <w:color w:val="000000"/>
          <w:sz w:val="28"/>
          <w:szCs w:val="28"/>
        </w:rPr>
        <w:t xml:space="preserve">(в ред. </w:t>
      </w:r>
      <w:r>
        <w:rPr>
          <w:sz w:val="28"/>
          <w:szCs w:val="28"/>
        </w:rPr>
        <w:t>от 12.02.2013 № 51-п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«Об организации отдыха                      и оздоровления детей, находящихся в трудной жизненной ситуации,                         в Приморском крае»</w:t>
      </w:r>
      <w:r>
        <w:rPr/>
        <w:t xml:space="preserve"> ф</w:t>
      </w:r>
      <w:r>
        <w:rPr>
          <w:sz w:val="28"/>
          <w:szCs w:val="28"/>
        </w:rPr>
        <w:t xml:space="preserve">инансирование расходов на </w:t>
      </w:r>
      <w:r>
        <w:rPr>
          <w:bCs/>
          <w:sz w:val="28"/>
          <w:szCs w:val="28"/>
        </w:rPr>
        <w:t xml:space="preserve">организацию и обеспечение отдыха и оздоровления детей, </w:t>
      </w:r>
      <w:r>
        <w:rPr>
          <w:sz w:val="28"/>
          <w:szCs w:val="28"/>
        </w:rPr>
        <w:t>находящихся в трудной жизненной ситуации, осуществляется за счет средств краевого бюджета и субсидий из федерального бюджета. Всего в 2013 году на эти цели предусмотрено 159,744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3.12.2012 № 216-ФЗ               «О федеральном бюджете на 2013 год и на плановый период 2014 и 2015 годов», Приморскому краю</w:t>
      </w:r>
      <w:r>
        <w:rPr>
          <w:sz w:val="28"/>
          <w:szCs w:val="28"/>
        </w:rPr>
        <w:t xml:space="preserve"> в 2013 году на реализацию данных полномочий предусмотрены средства в размере 79,781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шение о предоставлении</w:t>
      </w:r>
      <w:r>
        <w:rPr/>
        <w:t xml:space="preserve"> </w:t>
      </w:r>
      <w:r>
        <w:rPr>
          <w:sz w:val="28"/>
          <w:szCs w:val="28"/>
        </w:rPr>
        <w:t xml:space="preserve">в 2013 году субсидии из федерального бюджета бюджету Приморского края на реализацию мероприятий по проведению оздоровительной кампании детей, находящихся в трудной жизненной ситуации, в настоящее время проходит процедуру согласования             в Министерстве труда и социальной защиты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обственных средств краевого бюджета на реализацию мероприятий по организации отдыха и оздоровления детей, находящихся                 в трудной жизненной ситуации, предусмотрено 79,962 млн. руб.</w:t>
      </w:r>
      <w:r>
        <w:rPr>
          <w:rStyle w:val="StrongEmphasis"/>
          <w:b w:val="false"/>
          <w:sz w:val="28"/>
          <w:szCs w:val="28"/>
        </w:rPr>
        <w:t>, в том числе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рганизацию и обеспечение отдыха и оздоровления детей, находящихся в трудной жизненной ситуации, в детских оздоровительных лагерях, созданных на базе учреждений социального обслуживания – 16,29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.;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компенсацию родителям (законным представителям) части расходов на оплату стоимости приобретенной путевки в организациях и (или)                              у индивидуальных предпринимателей, оказывающих услуги по организации отдыха и оздоровления детей (семье со среднедушевым доходом ниже величины прожиточного минимума, установленного в Приморском крае), -     5,000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уб.;</w:t>
      </w:r>
    </w:p>
    <w:p>
      <w:pPr>
        <w:pStyle w:val="ConsPlusNormal"/>
        <w:widowControl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рганизацию и обеспечение отдыха и оздоровления детей-сирот, детей, оставшихся без попечения родителей, в том числе с ограниченными возможностями здоровья, находящихся в государственных (краевых) казенных образовательных учреждениях Приморского края, в профильных оздоровительных и санаторных лагерях, – 12,850 </w:t>
      </w:r>
      <w:r>
        <w:rPr>
          <w:rFonts w:cs="Times New Roman" w:ascii="Times New Roman" w:hAnsi="Times New Roman"/>
          <w:sz w:val="28"/>
          <w:szCs w:val="28"/>
        </w:rPr>
        <w:t xml:space="preserve">мл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.;</w:t>
      </w:r>
    </w:p>
    <w:p>
      <w:pPr>
        <w:pStyle w:val="ConsPlusNormal"/>
        <w:widowControl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организацию и обеспечение отдыха и оздоровления детей-сирот, детей, оставшихся без попечения родителей, в том числе с ограниченными возможностями здоровья, находящихся в государственных (краевых) казенных образовательных учреждениях Приморского края, в оздоровительных лагерях, созданных на базе указанных учреждений, - 1,850</w:t>
      </w:r>
      <w:r>
        <w:rPr>
          <w:rFonts w:cs="Times New Roman" w:ascii="Times New Roman" w:hAnsi="Times New Roman"/>
          <w:sz w:val="28"/>
          <w:szCs w:val="28"/>
        </w:rPr>
        <w:t xml:space="preserve"> млн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оме того, предусмотрены субвенции бюджетам муниципальных образований на </w:t>
      </w:r>
      <w:r>
        <w:rPr>
          <w:rFonts w:cs="Times New Roman" w:ascii="Times New Roman" w:hAnsi="Times New Roman"/>
          <w:sz w:val="28"/>
          <w:szCs w:val="28"/>
        </w:rPr>
        <w:t xml:space="preserve">оплату стоимости питания детей в организованных органами местного самоуправления детских оздоровительных лагерях с дневным пребыванием детей в размере 65,000 млн. руб., из них 43,971 млн. руб. - на полную оплату стоимости питания детей, находящихся трудной жизненной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краевого бюджета в полном объеме будут направлены на организацию и обеспечение отдыха и оздоровления детей, находящихся                     в трудной жизненной ситуац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департаментом проводится работа по подготовке конкурсной документации для размещения на официальном сайте Российской Федерации информации о проведении торгов в форме открытого конкурса на право заключения государственного контракта </w:t>
      </w:r>
      <w:r>
        <w:rPr>
          <w:bCs/>
          <w:sz w:val="28"/>
          <w:szCs w:val="28"/>
        </w:rPr>
        <w:t xml:space="preserve">на </w:t>
      </w:r>
      <w:r>
        <w:rPr>
          <w:rFonts w:eastAsia="MS Mincho;ＭＳ 明朝"/>
          <w:sz w:val="28"/>
          <w:szCs w:val="28"/>
        </w:rPr>
        <w:t>оказание услуг по организации отдыха и оздоровления детей, находящихся в трудной жизненной ситуации, проживающих на территории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редства федерального и краевого бюджетов планируется приобрести путёвки для оздоровления 11 137 детей, находящихся в трудной жизненной ситу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00 путевок в загородные стационарные оздоровительные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28 путевок в профильные лагеря на базе загородных стационарных оздоровительных учрежд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 путевок в санаторные оздоровительные лагеря круглогодичного действия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 базе 11 краевых государственных учреждений социального обслуживания в 2013 году планируется работа детских</w:t>
      </w:r>
      <w:r>
        <w:rPr>
          <w:sz w:val="28"/>
          <w:szCs w:val="28"/>
        </w:rPr>
        <w:t xml:space="preserve"> оздоровительных лагерей</w:t>
      </w:r>
      <w:r>
        <w:rPr>
          <w:color w:val="000000"/>
          <w:sz w:val="28"/>
          <w:szCs w:val="28"/>
        </w:rPr>
        <w:t xml:space="preserve">, в том числе двух лагерей круглогодичного действия, где </w:t>
      </w:r>
      <w:r>
        <w:rPr>
          <w:sz w:val="28"/>
          <w:szCs w:val="28"/>
        </w:rPr>
        <w:t xml:space="preserve">за счет средств краевого бюджета будет организован отдых и оздоровление более 3 тысяч несовершеннолетних, указанной категории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– в палаточном лаг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0 – в круглогодичном оздоровительном лагере, созданном на базе КГКУСО «Социально-реабилитационный центр для несовершеннолетних «Парус надежды», из них 120 детей по состоянию на 05.03.2013 уже заехали на отдых и оздоров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0 - в круглогодичном оздоровительном лагере, созданном на базе КГКУСО «Дальнереченский социально-реабилитационный центр для несовершеннолетних «Надеж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здоровительных лагерях, </w:t>
      </w:r>
      <w:r>
        <w:rPr>
          <w:sz w:val="28"/>
          <w:szCs w:val="28"/>
        </w:rPr>
        <w:t xml:space="preserve">созданных на базе </w:t>
      </w:r>
      <w:r>
        <w:rPr>
          <w:color w:val="000000"/>
          <w:sz w:val="28"/>
          <w:szCs w:val="28"/>
        </w:rPr>
        <w:t xml:space="preserve">9 краевых государственных учреждений социального обслуживания семьи и детей, </w:t>
      </w:r>
      <w:r>
        <w:rPr>
          <w:sz w:val="28"/>
          <w:szCs w:val="28"/>
        </w:rPr>
        <w:t>в дни весенних школьных каникул запланирован отдых и оздор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77 детей, находящихся трудной жизненной ситу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детей государственные контракты предусматривают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авка детей, находящихся в трудной жизненной ситуации, к местам отдыха и обратно, при условии нахождения в пути не более четырех часов, на специально оборудованном для перевозки детей автотранспорте, допущенном     к перевозке детей инспекцией ГИБД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ование детей и подростков от несчастных случаев в период их пребывания в учреждениях отдыха и оздоровления, а также при перевозке детей к местам отдыха и обратно, предусмотрев в договорах о страховании оптимальные размеры страховых премий при наступлении страхового случа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условий жизни и здоровья детей во время нахождения в оздоровительных лагерях, соблюдение установленных норм         и правил пожарной безопасности и заключений органов санитарно-эпидемиологического надзора, принятие мер по профилактике травматизма         и предупреждению несчастных случаев, в том числе во время купания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труда и социального развития Приморского края в связи       с изменением структуры органов исполнительной власти Приморского края        с 01.01.2013 года (постановление Губернатора Приморского края от 18.10.2012 № 71-пг «Об утверждении структуры органов исполнительной власти Приморского края») были внесены изменения в постановление Администрации Приморского края от 13 сентября 2010 года № 305-па «Об организации отдыха и оздоровления детей, находящихся в трудной жизненной ситуации,                            в Приморском крае» (постановление Администрации Приморского края от 12.02.2013 № 51-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государственной услуги «Организация отдыха и оздоровления детей, находящихся в трудной жизненной ситуации» приведен в соответствие с региональным законодательством и утвержден приказом департамента от 27.02.2013 № 147.</w:t>
      </w:r>
    </w:p>
    <w:p>
      <w:pPr>
        <w:pStyle w:val="Normal"/>
        <w:widowControl w:val="false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роме того, проведён учёт и паспортизация </w:t>
      </w:r>
      <w:r>
        <w:rPr>
          <w:sz w:val="28"/>
          <w:szCs w:val="28"/>
        </w:rPr>
        <w:t>детских оздоровительных лагерей, созданных на базе краевых государственных учреждений социального обслуживания</w:t>
      </w:r>
      <w:r>
        <w:rPr>
          <w:spacing w:val="-6"/>
          <w:sz w:val="28"/>
          <w:szCs w:val="28"/>
        </w:rPr>
        <w:t xml:space="preserve">, паспорта размещены на сайте </w:t>
      </w:r>
      <w:r>
        <w:rPr>
          <w:sz w:val="28"/>
          <w:szCs w:val="28"/>
        </w:rPr>
        <w:t>департамента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Л.Ф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.В. Никитина, </w:t>
      </w:r>
    </w:p>
    <w:p>
      <w:pPr>
        <w:pStyle w:val="Normal"/>
        <w:rPr/>
      </w:pPr>
      <w:r>
        <w:rPr/>
        <w:t>(423) 241 26 97</w:t>
      </w:r>
    </w:p>
    <w:sectPr>
      <w:headerReference w:type="default" r:id="rId4"/>
      <w:headerReference w:type="first" r:id="rId5"/>
      <w:type w:val="nextPage"/>
      <w:pgSz w:w="11906" w:h="16838"/>
      <w:pgMar w:left="1304" w:right="964" w:gutter="0" w:header="709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8:00Z</dcterms:created>
  <dc:creator>test</dc:creator>
  <dc:description/>
  <cp:keywords/>
  <dc:language>en-US</dc:language>
  <cp:lastModifiedBy>bezzubchenko_e_n</cp:lastModifiedBy>
  <cp:lastPrinted>2013-03-12T17:26:00Z</cp:lastPrinted>
  <dcterms:modified xsi:type="dcterms:W3CDTF">2013-03-12T22:49:00Z</dcterms:modified>
  <cp:revision>18</cp:revision>
  <dc:subject/>
  <dc:title/>
</cp:coreProperties>
</file>