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тний отдых и оздоровление детей и подростков в ДВФО на 2013 год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284" w:firstLine="43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7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4395"/>
        <w:gridCol w:w="2835"/>
        <w:gridCol w:w="6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бъек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правовой а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Стоимость путевки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загородный оздоровительный лагерь (тыс. руб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мпенсация родителям (законным представителям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орский кра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30.04.2010 № 164-па "О размере и порядке компенсации родителям (законным представителям) части расходов на оплату стоимости путевки в организациях, оказывающих услуги отдыха и оздоровления детей, в Приморском кра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 5 тыс. руб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50 %</w:t>
            </w:r>
            <w:r>
              <w:rPr>
                <w:rFonts w:eastAsia="Calibri"/>
                <w:sz w:val="22"/>
                <w:szCs w:val="22"/>
              </w:rPr>
              <w:t xml:space="preserve"> стоимости путевки, </w:t>
            </w:r>
            <w:r>
              <w:rPr>
                <w:rFonts w:eastAsia="Calibri"/>
                <w:b/>
                <w:sz w:val="22"/>
                <w:szCs w:val="22"/>
              </w:rPr>
              <w:t>но не более 10000 рублей</w:t>
            </w:r>
            <w:r>
              <w:rPr>
                <w:rFonts w:eastAsia="Calibri"/>
                <w:sz w:val="22"/>
                <w:szCs w:val="22"/>
              </w:rPr>
              <w:t xml:space="preserve"> - на одного ребенка в год, воспитывающегося в семье со среднедушевым доходом </w:t>
            </w:r>
            <w:r>
              <w:rPr>
                <w:rFonts w:eastAsia="Calibri"/>
                <w:b/>
                <w:sz w:val="22"/>
                <w:szCs w:val="22"/>
              </w:rPr>
              <w:t>ниже величины прожиточного минимума</w:t>
            </w:r>
            <w:r>
              <w:rPr>
                <w:rFonts w:eastAsia="Calibri"/>
                <w:sz w:val="22"/>
                <w:szCs w:val="22"/>
              </w:rPr>
              <w:t>, установленного в Приморском крае,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50 % </w:t>
            </w:r>
            <w:r>
              <w:rPr>
                <w:rFonts w:eastAsia="Calibri"/>
                <w:sz w:val="22"/>
                <w:szCs w:val="22"/>
              </w:rPr>
              <w:t xml:space="preserve">стоимости путевки, </w:t>
            </w:r>
            <w:r>
              <w:rPr>
                <w:rFonts w:eastAsia="Calibri"/>
                <w:b/>
                <w:sz w:val="22"/>
                <w:szCs w:val="22"/>
              </w:rPr>
              <w:t>но не более 8000 рублей</w:t>
            </w:r>
            <w:r>
              <w:rPr>
                <w:rFonts w:eastAsia="Calibri"/>
                <w:sz w:val="22"/>
                <w:szCs w:val="22"/>
              </w:rPr>
              <w:t xml:space="preserve"> - на одного ребенка в год, воспитывающегося в семье со среднедушевым доходом </w:t>
            </w:r>
            <w:r>
              <w:rPr>
                <w:rFonts w:eastAsia="Calibri"/>
                <w:b/>
                <w:sz w:val="22"/>
                <w:szCs w:val="22"/>
              </w:rPr>
              <w:t>выше величины прожиточного минимума</w:t>
            </w:r>
            <w:r>
              <w:rPr>
                <w:rFonts w:eastAsia="Calibri"/>
                <w:sz w:val="22"/>
                <w:szCs w:val="22"/>
              </w:rPr>
              <w:t>, установленного в Приморском крае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 780,8 тыс. руб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раевой бюджет 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 530,0 тыс. руб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highlight w:val="yellow"/>
              </w:rPr>
              <w:t>270 310,08 тыс. руб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 w:cs="Times New Roman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баровский кра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становление</w:t>
              </w:r>
            </w:hyperlink>
            <w:r>
              <w:rPr>
                <w:sz w:val="22"/>
                <w:szCs w:val="22"/>
              </w:rPr>
              <w:t xml:space="preserve"> от 17.12.2012 № 443-пр "Об утверждении средней расчетной стоимости путевки в загородные стационарные детские оздоровительные лагеря и стоимости набора продуктов питания в организованные органами местного самоуправления Хабаровского края оздоровительные лагеря с дневным пребыванием детей на 2013 год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,9 тыс. руб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90 %</w:t>
            </w:r>
            <w:r>
              <w:rPr/>
              <w:t xml:space="preserve"> от средней расчётной стоимости путёв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ановление Правительства ХК от 5.06.2012 № 177-пр "Развитие образования и молодежной политики Хабаровского края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 780,4 тыс. руб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раевой бюджет 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457 084,43 тыс. руб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 xml:space="preserve">557 864,83 </w:t>
            </w:r>
            <w:r>
              <w:rPr>
                <w:rFonts w:eastAsia="Calibri"/>
                <w:b/>
              </w:rPr>
              <w:t>тыс. руб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 Саха (Якут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становление Правительства РС (Я) </w:t>
              <w:br/>
              <w:t>от 24.12.2012 № 581 "Об обеспечении отдыха и оздоровления детей в 2013 году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% или 50 %</w:t>
            </w:r>
            <w:r>
              <w:rPr>
                <w:sz w:val="22"/>
                <w:szCs w:val="22"/>
              </w:rPr>
              <w:t xml:space="preserve"> оплату стоимости путевки для детей в детские санатории и санаторные оздоровительные лагеря </w:t>
            </w:r>
            <w:r>
              <w:rPr>
                <w:b/>
                <w:sz w:val="22"/>
                <w:szCs w:val="22"/>
              </w:rPr>
              <w:t>круглогодичного действия</w:t>
            </w:r>
            <w:r>
              <w:rPr>
                <w:sz w:val="22"/>
                <w:szCs w:val="22"/>
              </w:rPr>
              <w:t xml:space="preserve"> - для детей, с 6 лет 6 месяцев </w:t>
              <w:br/>
              <w:t xml:space="preserve">до 18 лет, продолжительностью пребывания 21 день, из расчета </w:t>
            </w:r>
            <w:r>
              <w:rPr>
                <w:b/>
                <w:sz w:val="22"/>
                <w:szCs w:val="22"/>
              </w:rPr>
              <w:t>675 рублей на одного ребенка в сутки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 949,0 тыс. руб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ластной бюджет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4 83, тыс. руб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91 232,00 </w:t>
            </w:r>
            <w:r>
              <w:rPr>
                <w:rFonts w:eastAsia="Calibri"/>
                <w:b/>
              </w:rPr>
              <w:t>тыс. руб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4111"/>
        <w:gridCol w:w="2835"/>
        <w:gridCol w:w="609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мур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23.03.2010 № 122 "Об организации и обеспечении отдыха, оздоровления и занятости детей и молодежи в Амурской облас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3 тыс. руб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%</w:t>
            </w:r>
            <w:r>
              <w:rPr>
                <w:sz w:val="22"/>
                <w:szCs w:val="22"/>
              </w:rPr>
              <w:t xml:space="preserve"> от средней стоимости, </w:t>
            </w:r>
            <w:r>
              <w:rPr>
                <w:b/>
                <w:sz w:val="22"/>
                <w:szCs w:val="22"/>
              </w:rPr>
              <w:t>для детей</w:t>
            </w:r>
            <w:r>
              <w:rPr>
                <w:sz w:val="22"/>
                <w:szCs w:val="22"/>
              </w:rPr>
              <w:t xml:space="preserve"> работников </w:t>
            </w:r>
            <w:r>
              <w:rPr>
                <w:b/>
                <w:sz w:val="22"/>
                <w:szCs w:val="22"/>
              </w:rPr>
              <w:t>бюджетных организаций</w:t>
            </w:r>
            <w:r>
              <w:rPr>
                <w:sz w:val="22"/>
                <w:szCs w:val="22"/>
              </w:rPr>
              <w:t>, финансируемых за счет средств бюджетов всех уровн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%</w:t>
            </w:r>
            <w:r>
              <w:rPr>
                <w:sz w:val="22"/>
                <w:szCs w:val="22"/>
              </w:rPr>
              <w:t xml:space="preserve"> от средней стоимости путевки для детей работников </w:t>
            </w:r>
            <w:r>
              <w:rPr>
                <w:b/>
                <w:sz w:val="22"/>
                <w:szCs w:val="22"/>
              </w:rPr>
              <w:t xml:space="preserve">внебюджетных </w:t>
            </w:r>
            <w:r>
              <w:rPr>
                <w:sz w:val="22"/>
                <w:szCs w:val="22"/>
              </w:rPr>
              <w:t>организаций и индивидуальных предпринимателе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%</w:t>
            </w:r>
            <w:r>
              <w:rPr>
                <w:sz w:val="22"/>
                <w:szCs w:val="22"/>
              </w:rPr>
              <w:t xml:space="preserve"> средней стоимости путевки, </w:t>
            </w:r>
            <w:r>
              <w:rPr>
                <w:b/>
                <w:sz w:val="22"/>
                <w:szCs w:val="22"/>
              </w:rPr>
              <w:t>для опекунов и попечителей, содержащих детей-сирот и детей</w:t>
            </w:r>
            <w:r>
              <w:rPr>
                <w:sz w:val="22"/>
                <w:szCs w:val="22"/>
              </w:rPr>
              <w:t>, оставшихся без попечения родителей, детей, находящихся под опекой, в приемных семьях, обучающихся в общеобразовательных учреждения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 122,7 тыс. руб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ластной бюджет 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5 539,7 тыс. рублей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172 662,4 тыс. руб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халин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от 28.01.2013 № 32-р </w:t>
              <w:br/>
              <w:t>"Об утверждении плана мероприятий по организации отдыха, оздоровления и занятости детей в сахалинской области на 2013 год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 тыс. руб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%</w:t>
            </w:r>
            <w:r>
              <w:rPr>
                <w:rFonts w:eastAsia="Calibri"/>
                <w:sz w:val="22"/>
                <w:szCs w:val="22"/>
              </w:rPr>
              <w:t xml:space="preserve"> от средней стоимости путев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 686,8 тыс. руб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 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75 759,7 тыс. руб.</w:t>
            </w:r>
            <w:r>
              <w:rPr/>
              <w:t>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120 446,5 тыс. руб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мчатский кр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становление Правительства Камчатского края от 05.04.2011 № 121-П "Об установлении расходного обязательства Камчатского края по предоставлению родителям или иным законным представителям ребенка частичной компенсации расходов, связанных с приобретением путевок в загородные стационарные детские оздоровительные лагеря, расположенные на территории Камчатского края, либо на территории других субъектов Российской Федерации"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0 тыс. руб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90 % </w:t>
            </w:r>
            <w:r>
              <w:rPr>
                <w:rFonts w:eastAsia="Calibri"/>
                <w:sz w:val="22"/>
                <w:szCs w:val="22"/>
              </w:rPr>
              <w:t xml:space="preserve">от средней стоимости путевки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5 240,5 тыс. руб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раевой бюджет 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75 502,63 тыс. руб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30 743,13 тыс. руб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4111"/>
        <w:gridCol w:w="2835"/>
        <w:gridCol w:w="609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врейская автономн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от 20.04.2011 № 920-ОЗ "О мерах государственной поддержки приемных семей в Еврейской автономной области"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,80 тыс.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олная оплата стоимости путевки приемным детям в возрасте от 6 до 15 лет включительно в загородные стационарные детские оздоровительные лагеря, расположенные на территории области, и в лагеря с дневным пребыванием, организованные органами местного самоуправления муниципальных образований области или областными государственными образовательными учреждениями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от 24.12.2004 № 403-ОЗ </w:t>
              <w:br/>
              <w:t>"О государственной социальной помощи малоимущим семьям и малоимущим одиноко проживающим гражданам на территории Еврейской автономной области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b/>
              </w:rPr>
              <w:t>90 %</w:t>
            </w:r>
            <w:r>
              <w:rPr/>
              <w:t xml:space="preserve"> от стоимости путев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Постановление правительства области от 28.10.2011 № 515-пп "</w:t>
            </w:r>
            <w:r>
              <w:rPr>
                <w:sz w:val="22"/>
                <w:szCs w:val="22"/>
              </w:rPr>
              <w:t>Организация летнего отдыха, оздоровления, занятости детей в Еврейской автономной области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 741,8 тыс. руб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ластной бюджет 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2 220,0 тыс. руб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69 961,8 тыс. руб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гаданская обла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агаданской области от 30.06.2011 "Об областной целевой программе "Организация и обеспечение отдыха и оздоровления детей в магаданской области на 2012-2015 год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 60 тыс. руб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0 % </w:t>
            </w:r>
            <w:r>
              <w:rPr>
                <w:sz w:val="22"/>
                <w:szCs w:val="22"/>
              </w:rPr>
              <w:t>от стоимости путев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 171,0 тыс. руб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ластной бюджет 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6 494,0 тыс. руб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201 665,0 тыс. руб.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843" w:right="284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7" w:type="dxa"/>
      <w:jc w:val="left"/>
      <w:tblInd w:w="-14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127"/>
      <w:gridCol w:w="4111"/>
      <w:gridCol w:w="2835"/>
      <w:gridCol w:w="6095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"/>
            <w:tabs>
              <w:tab w:val="clear" w:pos="708"/>
              <w:tab w:val="left" w:pos="0" w:leader="none"/>
            </w:tabs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 xml:space="preserve">№ </w:t>
          </w:r>
          <w:r>
            <w:rPr>
              <w:b/>
            </w:rPr>
            <w:t>п/п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"/>
            <w:tabs>
              <w:tab w:val="clear" w:pos="708"/>
              <w:tab w:val="left" w:pos="0" w:leader="none"/>
            </w:tabs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>Субъект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"/>
            <w:tabs>
              <w:tab w:val="clear" w:pos="708"/>
              <w:tab w:val="left" w:pos="0" w:leader="none"/>
            </w:tabs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>Нормативный правовой акт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"/>
            <w:tabs>
              <w:tab w:val="clear" w:pos="708"/>
              <w:tab w:val="left" w:pos="0" w:leader="none"/>
            </w:tabs>
            <w:spacing w:lineRule="auto" w:line="240" w:before="0" w:after="0"/>
            <w:jc w:val="center"/>
            <w:rPr/>
          </w:pPr>
          <w:r>
            <w:rPr>
              <w:b/>
            </w:rPr>
            <w:t xml:space="preserve">Стоимость путевки </w:t>
          </w:r>
        </w:p>
        <w:p>
          <w:pPr>
            <w:pStyle w:val="2"/>
            <w:tabs>
              <w:tab w:val="clear" w:pos="708"/>
              <w:tab w:val="left" w:pos="0" w:leader="none"/>
            </w:tabs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>в загородный оздоровительный лагерь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autoSpaceDE w:val="false"/>
            <w:jc w:val="center"/>
            <w:rPr>
              <w:rFonts w:eastAsia="Calibri"/>
              <w:b/>
              <w:b/>
              <w:bCs/>
            </w:rPr>
          </w:pPr>
          <w:r>
            <w:rPr>
              <w:rFonts w:eastAsia="Calibri"/>
              <w:bCs/>
            </w:rPr>
            <w:t>Компенсация родителям (законным представителям)</w:t>
          </w:r>
        </w:p>
      </w:tc>
    </w:tr>
  </w:tbl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eastAsia="Times New Roman" w:cs="Times New Roman"/>
      <w:szCs w:val="20"/>
    </w:rPr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">
    <w:name w:val="strong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apblue">
    <w:name w:val="cap_blue"/>
    <w:basedOn w:val="Style12"/>
    <w:qFormat/>
    <w:rPr/>
  </w:style>
  <w:style w:type="character" w:styleId="Photos">
    <w:name w:val="photos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serpitemtextpassage">
    <w:name w:val="b-serp-item__text_passage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csozvezdie.ru/docs/o-vozmeschenii/polojenie-ot-25-12-2010-376pr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35:00Z</dcterms:created>
  <dc:creator>bezzubchenko_e_n</dc:creator>
  <dc:description/>
  <cp:keywords/>
  <dc:language>en-US</dc:language>
  <cp:lastModifiedBy>bezzubchenko_e_n</cp:lastModifiedBy>
  <cp:lastPrinted>2013-03-11T14:10:00Z</cp:lastPrinted>
  <dcterms:modified xsi:type="dcterms:W3CDTF">2013-03-11T03:22:00Z</dcterms:modified>
  <cp:revision>15</cp:revision>
  <dc:subject/>
  <dc:title>Рабочая группа при комитете Законодательного Собрания по социальной политике и защите прав граждан</dc:title>
</cp:coreProperties>
</file>