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7³ Закона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статью 7³ Закона Приморского края "О социальной поддержке льготных категорий граждан, проживающих на территории Приморского края"</w:t>
      </w:r>
      <w:r>
        <w:rPr/>
        <w:t>, внесенный комитетом в качестве законодательной инициативы</w:t>
      </w:r>
      <w:r>
        <w:rPr>
          <w:szCs w:val="28"/>
        </w:rPr>
        <w:t xml:space="preserve"> в целях</w:t>
      </w:r>
      <w:r>
        <w:rPr/>
        <w:t xml:space="preserve"> восстановления социального равенства и поддержки усыновителей </w:t>
        <w:br/>
        <w:t xml:space="preserve">в Приморском крае, которым </w:t>
      </w:r>
      <w:r>
        <w:rPr>
          <w:szCs w:val="28"/>
        </w:rPr>
        <w:t xml:space="preserve">по аналогии </w:t>
      </w:r>
      <w:r>
        <w:rPr/>
        <w:t xml:space="preserve">с </w:t>
      </w:r>
      <w:r>
        <w:rPr>
          <w:color w:val="000000"/>
          <w:spacing w:val="1"/>
        </w:rPr>
        <w:t xml:space="preserve">Федеральным законом </w:t>
        <w:br/>
        <w:t xml:space="preserve">от </w:t>
      </w:r>
      <w:r>
        <w:rPr/>
        <w:t>29 декабря 2006 года № 256-ФЗ "О дополнительных мерах государственной поддержки семей, имеющих детей"</w:t>
      </w:r>
      <w:r>
        <w:rPr>
          <w:szCs w:val="28"/>
        </w:rPr>
        <w:t>, предусматривается возможность получения материнского (семейного) капитала</w:t>
      </w:r>
      <w:r>
        <w:rPr>
          <w:color w:val="000000"/>
          <w:spacing w:val="1"/>
          <w:szCs w:val="28"/>
        </w:rPr>
        <w:t xml:space="preserve"> при </w:t>
      </w:r>
      <w:r>
        <w:rPr>
          <w:szCs w:val="28"/>
        </w:rPr>
        <w:t>усыновлении третьего и последующего ребенка (детей), начиная с 1 января 2012 года, а также регламентированы следующие полож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аво на материнский (семейный) капитал возникает при усыновлении ребенка (детей) у мужчины, имеющего гражданство Российской Федерации </w:t>
        <w:br/>
        <w:t>и проживающего на территории Приморского края, в случае усыновления третьего и последующего ребенка (детей), и являющегося единственным усыновителем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право на материнский (семейный) капитал прекращается у отца (усыновителя) в случае его смерти (объявления умершим), признания судом недееспособным, ограниченно дееспособным, лишения его родительских прав, отмены усыновления в отношении ребенка, в связи с рождением (усыновлением) которого возникло право на материнский (семейный) капитал,</w:t>
      </w:r>
      <w:r>
        <w:rPr>
          <w:color w:val="000000"/>
          <w:szCs w:val="28"/>
        </w:rPr>
        <w:t xml:space="preserve">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й в статью 7³ Закона Приморского края "О социальной поддержке льготных категорий граждан, проживающих на территории Приморского края" </w:t>
        <w:br/>
        <w:t>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Приморского края в первом чтен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Поручить Серебрякову П.Ю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1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0:00Z</dcterms:created>
  <dc:creator>babuhina_a_v</dc:creator>
  <dc:description/>
  <cp:keywords/>
  <dc:language>en-US</dc:language>
  <cp:lastModifiedBy>bezzubchenko_e_n</cp:lastModifiedBy>
  <cp:lastPrinted>2013-03-06T17:38:00Z</cp:lastPrinted>
  <dcterms:modified xsi:type="dcterms:W3CDTF">2013-03-06T06:41:00Z</dcterms:modified>
  <cp:revision>33</cp:revision>
  <dc:subject/>
  <dc:title> </dc:title>
</cp:coreProperties>
</file>