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информации департамента </w:t>
              <w:br/>
              <w:t xml:space="preserve">по тарифам Приморского края </w:t>
              <w:br/>
              <w:t>о введении на территории Приморского края пилотного проекта по переходу на социальные нормы потребления коммунальных услуг по электроэнерг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и обсудив </w:t>
      </w:r>
      <w:r>
        <w:rPr/>
        <w:t xml:space="preserve">информацию о введении на территории Приморского края пилотного проекта по переходу на социальные нормы потребления коммунальных услуг по электроэнергии, заслушав </w:t>
      </w:r>
      <w:r>
        <w:rPr>
          <w:szCs w:val="28"/>
        </w:rPr>
        <w:t>директора департамента по тарифам Приморского края Неваленного Г.Н., комит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ь к сведению информацию </w:t>
      </w:r>
      <w:r>
        <w:rPr/>
        <w:t>департамента по тарифам Приморского края о введении на территории Приморского края пилотного проекта по переходу на социальные нормы потребления коммунальных услуг по электроэнергии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 xml:space="preserve">          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37:00Z</dcterms:created>
  <dc:creator>babuhina_a_v</dc:creator>
  <dc:description/>
  <cp:keywords/>
  <dc:language>en-US</dc:language>
  <cp:lastModifiedBy>mihova_m_s</cp:lastModifiedBy>
  <cp:lastPrinted>2013-03-11T14:01:00Z</cp:lastPrinted>
  <dcterms:modified xsi:type="dcterms:W3CDTF">2013-03-11T03:04:00Z</dcterms:modified>
  <cp:revision>86</cp:revision>
  <dc:subject/>
  <dc:title> </dc:title>
</cp:coreProperties>
</file>