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Амурской области </w:t>
              <w:br/>
              <w:t xml:space="preserve">к Министру труда и социальной защиты Российской Федерации </w:t>
              <w:br/>
              <w:t>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обращение Законодательного Собрания Амурской области к Министру труда и социальной защиты Российской Федерации 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, которым предлагается предусмотреть повышение суммы выплат до минимального размера оплаты тру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Поддержать </w:t>
      </w:r>
      <w:r>
        <w:rPr>
          <w:szCs w:val="28"/>
        </w:rPr>
        <w:t xml:space="preserve">обращение Законодательного Собрания Амурской области к Министру труда и социальной защиты Российской Федерации </w:t>
        <w:br/>
        <w:t>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2.Рассмотреть на очередном заседании Законодательного Собрания проект постановления Законодательного Собрания Приморского края                  "Об </w:t>
      </w:r>
      <w:r>
        <w:rPr>
          <w:szCs w:val="28"/>
        </w:rPr>
        <w:t>обращении Законодательного Собрания Амурской области к Министру труда и социальной защиты Российской Федерации 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"</w:t>
      </w:r>
      <w:r>
        <w:rPr/>
        <w:t>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9:00Z</dcterms:created>
  <dc:creator>user</dc:creator>
  <dc:description/>
  <cp:keywords/>
  <dc:language>en-US</dc:language>
  <cp:lastModifiedBy>mihova_m_s</cp:lastModifiedBy>
  <cp:lastPrinted>2012-07-12T15:33:00Z</cp:lastPrinted>
  <dcterms:modified xsi:type="dcterms:W3CDTF">2013-03-11T05:03:00Z</dcterms:modified>
  <cp:revision>22</cp:revision>
  <dc:subject/>
  <dc:title> </dc:title>
</cp:coreProperties>
</file>