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поддержке социально ориентированных некоммерчески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, рекомендованных комитетом Законодательного Собрания по социальной политике и защите прав граждан к принятию (отклоне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2880"/>
        <w:gridCol w:w="1440"/>
        <w:gridCol w:w="16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 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льтер-нативные по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2880"/>
        <w:gridCol w:w="1440"/>
        <w:gridCol w:w="1620"/>
        <w:gridCol w:w="28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3 части 2 статьи 2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3)утверждение государственных программ Приморского края, предусматривающих мероприятия по поддержке социально ориентированных некоммерческих организаций;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3)утверждение государ-ственных программ Приморского края, предусматривающих мероприятия по поддержке социально ориентированных некоммерческих организаций с учетом социально-экономических, экологических, культурных и других особенностей;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)утверждение государственных программ Приморского края, предусматривающих мероприятия по поддержке социально ориентированных некоммерческих организаций с учетом социально-экономических, экологических, культурных и других особенносте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3 статьи 2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1)разработка государственных программ Приморского края, предусматривающих мероприятия по поддержке социально ориентированных некоммерческих организаций, а также реализация указанных мероприятий;"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1)разработка, реализация, координация реализации государственных программ Приморского края, предусматривающих мероприятия по поддержке социально ориентированных некоммерческих организаций;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)разработка, реализация, координация реализации государственных программ Приморского края, предусматривающих мероприятия по поддержке социально ориентированных некоммерческих организаций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части 3 статьи 2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6)оценка эффективности мер, направленных на развитие социально ориентированных некоммерческих организаций в Приморском крае, прогноз их дальнейшего развития;"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6)оценка эффективности мер, направленных на поддержку социально ориентированных некоммерческих организаций в Приморском крае, прогноз их дальнейшего развития;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)оценка эффективности мер, направленных на поддержку социально ориентированных некоммерческих организаций в Приморском крае, прогноз их дальнейшего развития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и 2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3.К полномочиям уполномоченного органа исполнительной власти Приморского края в области поддержки социально ориентированных некоммерческих организаций относя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разработка государственных программ Приморского края, предусматривающих мероприятия по поддержке социально ориентированных некоммерческих организаций, а также реализация указан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)пропаганда и популяризация деятельности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)анализ финансовых, экономических, социальных и иных показателей деятельности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)методическое обеспечение органов местного самоуправления муниципальных образований Приморского края и оказание им содействия в разработке и реализации мер по поддержке социально ориентированных некоммерческих организаций на территориях соответствующих муниципальных образований Примор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)финансирование научно-исследовательских и опытно-конструкторских работ по проблемам деятельности и развития социально ориентированных некоммерческих организаций за счет бюджетных ассигнований, предусмотренных в краевом бюджете на поддержку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)оценка эффективности мер, направленных на развитие социально ориентированных некоммерческих организаций в Приморском крае, прогноз их дальнейше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)формирование и ведение краевого реестра социально ориентированных некоммерческих организаций - получателей поддержки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пунктом 8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8)осуществление иных полномочий в области поддержки социально ориентированных некоммерческих организаций.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К полномочиям уполномоченного органа исполнительной власти Приморского края в области поддержки социально ориентированных некоммерческих организаций относя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разработка государственных программ Приморского края, предусматривающих мероприятия по поддержке социально ориентированных некоммерческих организаций, а также реализация указан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)пропаганда и популяризация деятельности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)анализ финансовых, экономических, социальных и иных показателей деятельности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)методическое обеспечение органов местного самоуправления муниципальных образований Приморского края и оказание им содействия в разработке и реализации мер по поддержке социально ориентированных некоммерческих организаций на территориях соответствующих муниципальных образований Примор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)финансирование научно-исследовательских и опытно-конструкторских работ по проблемам деятельности и развития социально ориентированных некоммерческих организаций за счет бюджетных ассигнований, предусмотренных в краевом бюджете на поддержку социально ориентированных некоммерчески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)оценка эффективности мер, направленных на развитие социально ориентированных некоммерческих организаций в Приморском крае, прогноз их дальнейшего разви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)формирование и ведение краевого реестра социально ориентированных некоммерческих организаций - получателей поддержки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8)осуществление иных полномочий в области поддержки социально ориентированных некоммерческих организ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 законопроекта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"СТАТЬЯ 7. НФОРМАЦИОННАЯ ПОДДЕРЖКА СОЦИАЛЬНО ОРИЕНТИРОВАННЫ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КОММЕРЧЕСКИХ ОРГАНИЗАЦИЙ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информ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создания регион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"СТАТЬЯ 7. НФОРМАЦИОННАЯ ПОДДЕРЖКА СОЦИАЛЬНО ОРИЕНТИРОВАННЫ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КОММЕРЧЕСКИХ ОРГАНИЗАЦИЙ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азание информ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создания и обеспечения функционирования информационного сайта в информационно-телекоммуникационной сети "Интернет" с целью размещения на нем информации о реализации государственной политики в сфере поддержки социально ориентированных некоммерческих организаций в Приморском крае.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АТЬЯ 7. НФОРМАЦИОННАЯ ПОДДЕРЖКА СОЦИАЛЬНО ОРИЕНТИРОВАННЫХ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КОММЕРЧЕСКИХ ОРГАНИЗАЦИЙ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казание информ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создания и обеспечения функционирования информационного сайта в информационно-телекоммуникационной сети "Интернет" с целью размещения на нем информации о реализации государственной политики в сфере поддержки социально ориентированных некоммерческих организаций в Приморском крае."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23:00Z</dcterms:created>
  <dc:creator>Леонкина</dc:creator>
  <dc:description/>
  <cp:keywords/>
  <dc:language>en-US</dc:language>
  <cp:lastModifiedBy>leonkina_i_a</cp:lastModifiedBy>
  <cp:lastPrinted>2013-03-06T09:57:00Z</cp:lastPrinted>
  <dcterms:modified xsi:type="dcterms:W3CDTF">2013-03-05T22:58:00Z</dcterms:modified>
  <cp:revision>6</cp:revision>
  <dc:subject/>
  <dc:title/>
</cp:coreProperties>
</file>