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4 марта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(второе, третье чтен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поддержке социально ориентированных некоммерческих организаций в Приморском крае" (второ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омутова Анастасия Петровна, директор департамента внутренней полити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проекте закона Приморского края "О поддержке социально ориентированных некоммерческих организаций в Приморском крае"           (третье чте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втор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2.2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здравоохранения на территории Приморского края в 2012 году и ресурсном обеспечении в 2013 году государственной программы "Развитие здравоохранения Приморского края" на 2013-2017 годы" (доклад 20 минут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5-12.5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подготовки к летней оздоровительной кампании на территории Приморского края (доклад 2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1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епартамента по тарифам Приморского края о введении на территории Приморского края пилотного проекта по переходу на социальные нормы потребления коммунальных услуг по электро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и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3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9:00Z</dcterms:created>
  <dc:creator>starovoytova_a_v</dc:creator>
  <dc:description/>
  <cp:keywords/>
  <dc:language>en-US</dc:language>
  <cp:lastModifiedBy>Старовойтова Ангелина Викторовна</cp:lastModifiedBy>
  <cp:lastPrinted>2013-03-11T09:49:00Z</cp:lastPrinted>
  <dcterms:modified xsi:type="dcterms:W3CDTF">2013-03-11T02:48:00Z</dcterms:modified>
  <cp:revision>28</cp:revision>
  <dc:subject/>
  <dc:title>Повестка дня</dc:title>
</cp:coreProperties>
</file>