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72496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Законодательного Собрания Республики Карелия                             к Председателю Государственной Думы Федерального Собрания Российской Федерации С.Е. Нарышкину по вопросу компенсации расходов на оплату стоимости проезда и провоза багажа к месту использования отпуска                       и обратно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Государственного Собрания – Эл Курултай Республики Алтай к Председателю Государственной Думы Федерального Собрания Российской Федерации С.Е. Нарышкину и Председателю Правительства Российской Федерации Д.А. Медведеву по вопросу пересмотра в сторону уменьшения размера отчислений в Пенсионный фонд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Законодательного Собрания Республики Карелия к Заместителю Председателя Правительства Российской Федерации                     О.Ю. Голодец по вопросу принятия федерального закона                                     "О государственной молодежной политике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4:00Z</dcterms:created>
  <dc:creator>user</dc:creator>
  <dc:description/>
  <cp:keywords/>
  <dc:language>en-US</dc:language>
  <cp:lastModifiedBy>Марченко</cp:lastModifiedBy>
  <cp:lastPrinted>2013-02-14T15:23:00Z</cp:lastPrinted>
  <dcterms:modified xsi:type="dcterms:W3CDTF">2013-03-05T05:24:00Z</dcterms:modified>
  <cp:revision>21</cp:revision>
  <dc:subject/>
  <dc:title> </dc:title>
</cp:coreProperties>
</file>