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 № 399-КЗ                "О физической культуре и спорте в Приморском крае" (Ведомости Законодательного Собрания Приморского края, 2009, № 107, стр. 5, № 128,           стр. 76; 2011, № 176, стр. 22; 2012, № 25, стр. 8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 статьи 3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утверждение государственных программ развития физической культуры и спорта, межмуниципальных целевых программ в области физической культуры и спорта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части 1 статьи 4 слова "краевых целевых програм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1 части 1 статьи 5 слова "краевых целевых програм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государственных программ развития физической культуры и спорта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АККРЕДИТОВАННЫЕ КРАЕВЫЕ СПОРТИВНЫЕ </w:t>
      </w:r>
    </w:p>
    <w:p>
      <w:pPr>
        <w:pStyle w:val="Normal"/>
        <w:autoSpaceDE w:val="false"/>
        <w:ind w:left="21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полномоченный орган в области физической культуры и спорта осуществляет государственную аккредитацию краевых спортивных федераций или структурных подразделений (региональных отделений) общероссийской спортивной федерации по видам спорта, включенным во Всероссийский реестр видов спорта, в целях развития на территории Приморского края одного или нескольких видов спорта, их пропаганды, организации и проведения спортивных мероприятий и подготовки спортсменов - членов спортивных сборных команд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аккредитация краевых спортивных федераций или структурных подразделений (региональных отделений) общероссийской спортивной федерации осуществляется в порядке, установленном уполномоченным Правительством Российской Федерации федеральным органом исполнительной власти, на срок не более чем четыре года по согласованию с общероссийской спортивной федерацией по соответствующему виду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3.Действие государственной аккредитации краевой спортивной федерации приостанавливается уполномоченным органом в области физической культуры и спорта в случае невыполнения ею обязанностей, предусмотренных частью 2 статьи 16</w:t>
      </w:r>
      <w:r>
        <w:rPr>
          <w:vertAlign w:val="superscript"/>
        </w:rPr>
        <w:t>1</w:t>
      </w:r>
      <w:r>
        <w:rPr/>
        <w:t xml:space="preserve"> Федерального закона. При устранении обстоятельств, послуживших основанием для приостановления действия государственной аккредитации краевой спортивной федерации, уполномоченный орган в области физической культуры и спорта возобновляет действие государственной аккредитации краевой спортивн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В случае неустранения краевой спортивной федерацией в течение шести месяцев со дня приостановления действия государственной аккредитации обстоятельств, послуживших основанием для такого приостановления, уполномоченный орган в области физической культуры и спорта прекращает действие государственной аккредитации краевой спортивной федерации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Уполномоченный орган в области физической культуры и спорта предоставляет в федеральный орган исполнительной власти, осуществляющий функции по выработке и реализации государственной политики и нормативному 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сведения о государственной аккредитации краевых спортивных федераций, о приостановлении, возобновлении, прекращении ее действия в течение                10 рабочих дней со дня принятия соответствующих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В целях контроля за выполнением установленных законодательством Российской Федерации требований к краевым спортивным федерациям уполномоченный орган в области физической культуры и спорта может направлять своих представителей на спортивные мероприятия, проводимые краевой спортивной федерацией, и на заседания ее руководящих органов.";</w:t>
      </w:r>
    </w:p>
    <w:p>
      <w:pPr>
        <w:pStyle w:val="Normal"/>
        <w:autoSpaceDE w:val="false"/>
        <w:ind w:firstLine="720"/>
        <w:jc w:val="both"/>
        <w:rPr/>
      </w:pPr>
      <w:r>
        <w:rPr/>
        <w:t>5)</w:t>
      </w:r>
      <w:r>
        <w:rPr>
          <w:szCs w:val="28"/>
        </w:rPr>
        <w:t>дополнить статьей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АВА И ОБЯЗАННОСТИ КРАЕВЫХ СПОР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85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ЕРАЦИЙ </w:t>
      </w:r>
    </w:p>
    <w:p>
      <w:pPr>
        <w:pStyle w:val="Normal"/>
        <w:autoSpaceDE w:val="false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В соответствии с Федеральным законом краевые спортивные федераци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организовывать и проводить, в том числе совместно с уполномоченным органом в области физической культуры и спорта, чемпионаты, первенства и кубки Приморского края по соответствующему виду спорта, разрабатывать и утверждать положения (регламенты) о таких соревнованиях, наделять статусом чемпионов, победителей первенств, обладателей кубк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2)обладать всеми правами на использование символики и наименований спортивных сборных команд Приморского края по соответствующим видам спорта, за исключением государственной символ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3)организовывать и проводить региональные и межмуниципальные официальные спортивные мероприятия по соответствующим видам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4)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осуществлять иные права в соответствии с законодательством Российской Федерации и нормативными правовыми актам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В соответствии с Федеральным законом краевые спортивные федерац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1)во взаимодействии с иными субъектами физической культуры и спорта обеспечивать развитие соответствующих видов спорт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/>
        <w:t>2)осуществлять подготовку и формирование спортивных сборных команд Приморского края по соответствующим видам спорта и направлять их для участия в межрегиональных и во всероссийски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>3)участвовать в формировании и реализации календарного плана официальных физкультурных мероприятий и спортивных мероприятий Приморского края, в том числе организовывать и (или) проводить ежегодно чемпионаты, первенства и (или) кубки Приморского края по соответствующему виду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4)организовывать и (или) проводить ежегодно региональные и межмуниципальные спортивные соревнования по развиваемым виду или видам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5)разрабатывать и представлять в уполномоченный орган в области физической культуры и спорта программы развития соответствующих видов спорта в порядке, установленном этим органом, а также реализовывать указанные программы и представлять ежегодно отчеты об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6)участвовать в предотвращении допинга в спорте и борьбе с ним, а также в противодействии проявлениям любых форм дискриминации и насилия в спорте;</w:t>
      </w:r>
    </w:p>
    <w:p>
      <w:pPr>
        <w:pStyle w:val="Normal"/>
        <w:autoSpaceDE w:val="false"/>
        <w:ind w:firstLine="709"/>
        <w:jc w:val="both"/>
        <w:rPr/>
      </w:pPr>
      <w:r>
        <w:rPr/>
        <w:t>7)представлять ежегодно в уполномоченный орган в области физической культуры и спорта отчет о деятельности краевых спортивных федераций в установленном и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исполнять иные обязанности в соответствии с законодательством Российской Федерации, нормативными правовыми актами Приморского края и со своими уставами."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статью 7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7. СПОРТИВНЫЕ СБОРНЫЕ КОМАНДЫ ПРИМОРСКОГО </w:t>
      </w:r>
    </w:p>
    <w:p>
      <w:pPr>
        <w:pStyle w:val="Normal"/>
        <w:autoSpaceDE w:val="false"/>
        <w:ind w:left="1418" w:firstLine="850"/>
        <w:jc w:val="both"/>
        <w:rPr>
          <w:szCs w:val="28"/>
        </w:rPr>
      </w:pPr>
      <w:r>
        <w:rPr>
          <w:szCs w:val="28"/>
        </w:rPr>
        <w:t>КРАЯ</w:t>
      </w:r>
    </w:p>
    <w:p>
      <w:pPr>
        <w:pStyle w:val="Normal"/>
        <w:autoSpaceDE w:val="false"/>
        <w:ind w:left="1418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Спортивные сборные команды Приморского края - коллективы спортсменов, тренеров, медицинских работников, иных привлеченных специалистов, наделенные статусом "Спортивная сборная команда Приморского края", формируемые для подготовки и участия в официальных межрегиональных, всероссийских и международных спортивных соревнованиях от имени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рядок материально-технического обеспечения спортивных сборных команд Приморского края за счет средств краевого бюджета устанавливаю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Списки кандидатов в спортивные сборные команды Приморского края по соответствующим видам спорта ежегодно формируются краевыми спортивными федерациями и утверждаются уполномоченным органом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4.Спортивные сборные команды Приморского края для участия в межрегиональных и во всероссийских спортивных соревнованиях формируются краевыми спортивными федерациями из числа лиц, включенных в соответствующий список кандидатов в спортивные сборные команды Приморского края по соответствующим видам спорта, и утверждаются уполномоченным органом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5.Общие принципы и критерии формирования списков кандидатов в спортивные сборные команды Приморского края, порядок их утверждения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пункте 2 части 4 статьи 8 слова "в рамках краев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 части 4 статьи 9 слова "в рамках краевых долгосрочн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в пункте 1 части 2 статьи 10 слова "в рамках краев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43:00Z</dcterms:created>
  <dc:creator>user</dc:creator>
  <dc:description/>
  <cp:keywords/>
  <dc:language>en-US</dc:language>
  <cp:lastModifiedBy>prudnikova_a_a</cp:lastModifiedBy>
  <cp:lastPrinted>2013-02-01T11:46:00Z</cp:lastPrinted>
  <dcterms:modified xsi:type="dcterms:W3CDTF">2013-03-05T00:08:00Z</dcterms:modified>
  <cp:revision>4</cp:revision>
  <dc:subject/>
  <dc:title> </dc:title>
</cp:coreProperties>
</file>