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27 февраля 2013 года в первом чтен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№ 750-КЗ              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012, № 19, стр. 80, № 31, стр. 3, № 35, стр. 26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1)дополнить статьей 1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ab/>
        <w:t>"СТАТЬЯ 12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ПОЛНОМОЧИЯ ОРГАНОВ МЕСТНОГО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 xml:space="preserve"> САМОУПРАВЛЕНИЯ МУНИЦИПАЛЬНЫХ РАЙОНОВ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/>
      </w:pPr>
      <w:r>
        <w:rPr>
          <w:szCs w:val="28"/>
        </w:rPr>
        <w:tab/>
        <w:t xml:space="preserve"> И ГОРОДСКИХ ОКРУГОВ ПО РЕШЕНИЮ   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ab/>
        <w:t xml:space="preserve"> ВОПРОСОВ МЕСТНОГО ЗНАЧЕНИЯ В ОБЛАСТИ 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ab/>
        <w:t xml:space="preserve"> ОХРАНЫ ЗДОРОВЬЯ НАСЕЛЕНИЯ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"Об основах охраны здоровья граждан в Российской Федерации" к полномочиям органов местного самоуправления муниципальных районов и городских округов (за исключением территорий, медицинская помощь населению которых оказывается в соответствии со статьей 42 Федерального закона "Об основах охраны здоровья граждан в Российской Федерации") в области охраны здоровья населения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в пределах полномочий, установленных Федеральным законом от 6 октября 2003 года   № 131-ФЗ "Об общих принципах организации местного самоуправления в Российской Федерации"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настоящим Закон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частие в реализации на территории муниципального образования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реализация на территории муниципального образования мероприятий по профилактике заболеваний и формированию здорового образа жизни в соответствии с настоящим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оздание благоприятных условий в целях привлечения медицинских и фармацевтических работников для работы в медицинских организациях в соответствии с Федеральным законом "Об общих принципах организации местного самоуправления в Российской Федерации"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полнить статьей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left" w:pos="709" w:leader="none"/>
          <w:tab w:val="left" w:pos="2268" w:leader="none"/>
        </w:tabs>
        <w:autoSpaceDE w:val="false"/>
        <w:jc w:val="both"/>
        <w:rPr>
          <w:szCs w:val="28"/>
        </w:rPr>
      </w:pPr>
      <w:r>
        <w:rPr/>
        <w:tab/>
        <w:t>"СТАТЬЯ 28</w:t>
      </w:r>
      <w:r>
        <w:rPr>
          <w:vertAlign w:val="superscript"/>
        </w:rPr>
        <w:t>1</w:t>
      </w:r>
      <w:r>
        <w:rPr/>
        <w:t>.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РГАНИЗАЦИЯ ПРОФИЛАКТИКИ ЗАБОЛЕВАНИЙ И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ФОРМИРОВАНИЯ ЗДОРОВОГО ОБРАЗА ЖИЗНИ У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 xml:space="preserve">   ГРАЖДАН, ПРОЖИВАЮЩИХ НА ТЕРРИТОРИИ </w:t>
      </w:r>
    </w:p>
    <w:p>
      <w:pPr>
        <w:pStyle w:val="Normal"/>
        <w:tabs>
          <w:tab w:val="left" w:pos="709" w:leader="none"/>
          <w:tab w:val="left" w:pos="2127" w:leader="none"/>
        </w:tabs>
        <w:autoSpaceDE w:val="false"/>
        <w:jc w:val="both"/>
        <w:rPr/>
      </w:pPr>
      <w:r>
        <w:rPr>
          <w:szCs w:val="28"/>
        </w:rPr>
        <w:tab/>
        <w:tab/>
        <w:t xml:space="preserve">   ПРИМОР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ализация мероприятий по профилактике заболеваний и формированию здорового образа жизни у граждан, проживающих на территории Приморского края, осуществляется посредством разработки и осуществления системы организационных, правовых, экономических и социальных мер, направленных на предупреждение возникновения, распространения и раннее выявление заболеваний, на снижение риска их развития, снижение смертности, предупреждение и устранение отрицательного воздействия на здоровье граждан факторов внутренней и внешней среды, информирование граждан о факторах риска для их здоровья, формирование у граждан мотивации к ведению здорового образа жизни и создание условий для ведения гражданами здорового образа жизни, в том числе для занятий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целях профилактики заболеваний и формирования здорового образа жизни у граждан, проживающих на территории Приморского края, реализуются мероприятия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1)по формированию у граждан мотивации для занятий физической культурой и спортом и созданию необходимых для этого условий;</w:t>
      </w:r>
    </w:p>
    <w:p>
      <w:pPr>
        <w:pStyle w:val="Normal"/>
        <w:ind w:firstLine="709"/>
        <w:jc w:val="both"/>
        <w:rPr/>
      </w:pPr>
      <w:r>
        <w:rPr/>
        <w:t>2)по формированию у граждан современного уровня знаний о рациональном и полноценном питании и здоровом образе жизни;</w:t>
      </w:r>
    </w:p>
    <w:p>
      <w:pPr>
        <w:pStyle w:val="Normal"/>
        <w:ind w:firstLine="709"/>
        <w:jc w:val="both"/>
        <w:rPr/>
      </w:pPr>
      <w:r>
        <w:rPr/>
        <w:t>3)по формированию у граждан мотивации к отказу от злоупотребления алкогольной продукцией и табаком и немедицинского потребления наркотических средств и психотропных веществ;</w:t>
      </w:r>
    </w:p>
    <w:p>
      <w:pPr>
        <w:pStyle w:val="Normal"/>
        <w:ind w:firstLine="709"/>
        <w:jc w:val="both"/>
        <w:rPr/>
      </w:pPr>
      <w:r>
        <w:rPr/>
        <w:t>4)по формированию у граждан мотивации к своевременному обращению за медицинской помощью;</w:t>
      </w:r>
    </w:p>
    <w:p>
      <w:pPr>
        <w:pStyle w:val="Normal"/>
        <w:ind w:firstLine="709"/>
        <w:jc w:val="both"/>
        <w:rPr/>
      </w:pPr>
      <w:r>
        <w:rPr/>
        <w:t>5)по популяризации здорового образа жизни;</w:t>
      </w:r>
    </w:p>
    <w:p>
      <w:pPr>
        <w:pStyle w:val="Normal"/>
        <w:ind w:firstLine="709"/>
        <w:jc w:val="both"/>
        <w:rPr/>
      </w:pPr>
      <w:r>
        <w:rPr/>
        <w:t>6)по повышению квалификации специалистов по вопросам профилактики заболеваний и формированию здорового образа жизни;</w:t>
      </w:r>
    </w:p>
    <w:p>
      <w:pPr>
        <w:pStyle w:val="Normal"/>
        <w:ind w:firstLine="709"/>
        <w:jc w:val="both"/>
        <w:rPr/>
      </w:pPr>
      <w:r>
        <w:rPr/>
        <w:t>7)по предотвращению возможного распространения заболеваний, в том числе социально значимых заболеваний, заболеваний, представляющих опасность для окружающих, и инфекционных заболеваний, не являющихся социально значимыми, на территории Приморского края, минимизации последствий их распространения;</w:t>
      </w:r>
    </w:p>
    <w:p>
      <w:pPr>
        <w:pStyle w:val="Normal"/>
        <w:ind w:firstLine="709"/>
        <w:jc w:val="both"/>
        <w:rPr/>
      </w:pPr>
      <w:r>
        <w:rPr/>
        <w:t>8)по информированию граждан о причинах возникновения заболеваний и условиях, способствующих их распространению;</w:t>
      </w:r>
    </w:p>
    <w:p>
      <w:pPr>
        <w:pStyle w:val="Normal"/>
        <w:ind w:firstLine="709"/>
        <w:jc w:val="both"/>
        <w:rPr/>
      </w:pPr>
      <w:r>
        <w:rPr/>
        <w:t>9)по информированию граждан о медицинских организациях, осуществляющих профилактику заболеваний и оказывающих медицинскую помощь.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6:00Z</dcterms:created>
  <dc:creator>user</dc:creator>
  <dc:description/>
  <cp:keywords/>
  <dc:language>en-US</dc:language>
  <cp:lastModifiedBy>prudnikova_a_a</cp:lastModifiedBy>
  <cp:lastPrinted>2013-02-06T15:47:00Z</cp:lastPrinted>
  <dcterms:modified xsi:type="dcterms:W3CDTF">2013-02-28T00:02:00Z</dcterms:modified>
  <cp:revision>17</cp:revision>
  <dc:subject/>
  <dc:title> </dc:title>
</cp:coreProperties>
</file>