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color w:val="000000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здравоохранении в Приморском крае", рекомендуемых комитетом Законодательного Собра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й политике и защите прав граждан к принятию (отклоне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780"/>
        <w:gridCol w:w="1260"/>
        <w:gridCol w:w="1618"/>
        <w:gridCol w:w="10"/>
        <w:gridCol w:w="341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7 части 2 статьи 28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"7)по предотвращению возможного распространения заболеваний, в том числе социально значимых заболеваний, заболеваний, представляющих опасность для окружающих, и инфекционных заболеваний, не являющихся социально значимыми, на территории Приморского края, минимизации последствий их распространения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7)по предотвращению возможного распространения инфекционных и неинфекционных заболеваний на территории Приморского края, минимизации последствий их распространения;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)по предотвращению возможного распространения инфекционных и неинфекционных заболеваний на территории Приморского края, минимизации последствий их распространения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90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351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5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4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440"/>
      <w:gridCol w:w="3780"/>
      <w:gridCol w:w="1260"/>
      <w:gridCol w:w="1628"/>
      <w:gridCol w:w="3412"/>
    </w:tblGrid>
    <w:tr>
      <w:trPr/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3:00Z</dcterms:created>
  <dc:creator>Леонкина</dc:creator>
  <dc:description/>
  <cp:keywords/>
  <dc:language>en-US</dc:language>
  <cp:lastModifiedBy>prudnikova_a_a</cp:lastModifiedBy>
  <cp:lastPrinted>2012-10-12T15:33:00Z</cp:lastPrinted>
  <dcterms:modified xsi:type="dcterms:W3CDTF">2013-03-10T23:01:00Z</dcterms:modified>
  <cp:revision>12</cp:revision>
  <dc:subject/>
  <dc:title/>
</cp:coreProperties>
</file>