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23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9 января 2013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6:3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30-16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5-16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 опубликовании объявления в средствах массовой информации с предложением о представлении кандидатур для назначения представителем общественности в квалификационную коллегию судей Приморского края </w:t>
              <w:br/>
              <w:t>(14 декабря 2012 года истек срок подачи документов на вакантное место представителя общественности, документы не представлены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.40-16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6 Закона Приморского края "О государственных должностях Приморского края" (законодательная инициатива Губернатора Приморского края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.45-16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едложениях комитета по региональной политике и законности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</w:t>
              <w:br/>
              <w:t>12 декабря 2012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.50-16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комитета по региональной политике и законности по разработке проектов федеральных законов в качестве совместных законодательных инициатив Законодательного Собрания Приморского края и Совета Федерации Федерального Собрания Российской Федерации и о присоединении Законодательного Собрания Приморского края в качестве соавтора к законопроектам, предложенным законодательными (представительными) органами государственной власти субъектов Российской Федерации на 2013 год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5-17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исьма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9 январ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.00-17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"О добровольчестве (волонтерстве)" (законодательная инициатива Совета Федерации Федерального Собрания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.05-17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комитета по региональной политике и законности, приведение в соответствие с федеральным законодательством, во исполнение Определения Верховного Суда Российской Федераци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-17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приведение в соответствие с федеральным законодательством,</w:t>
              <w:br/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Охотников Роман Андреевич, секретар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5-17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55:00Z</dcterms:created>
  <dc:creator>Andre Deshner</dc:creator>
  <dc:description/>
  <cp:keywords/>
  <dc:language>en-US</dc:language>
  <cp:lastModifiedBy>lapshina_a_l</cp:lastModifiedBy>
  <cp:lastPrinted>2013-01-25T12:10:00Z</cp:lastPrinted>
  <dcterms:modified xsi:type="dcterms:W3CDTF">2013-01-29T02:12:00Z</dcterms:modified>
  <cp:revision>28</cp:revision>
  <dc:subject/>
  <dc:title> </dc:title>
</cp:coreProperties>
</file>